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О заключения концессионного соглаш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 Федеральным законом от 21.07.2005 № 115-ФЗ «О концессионных соглашениях», Федеральным законом от 26.07.2006 № 135 – ФЗ «О защите конкуренции», Уставом МО «Молчановское сельское поселение», для обеспечения эффективного использования имущества, находящегося в муниципальной собственности и повышения качества коммунальных услуг,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Провести открытый конкурс на право заключения концессионного соглашения в отношении  муниципального имущества систем коммунальной инфраструктуры Молчановского сельского посе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кты концессионного соглашения:</w:t>
      </w:r>
    </w:p>
    <w:p>
      <w:pPr>
        <w:pStyle w:val="Normal"/>
        <w:jc w:val="both"/>
        <w:rPr/>
      </w:pPr>
      <w:r>
        <w:rPr/>
        <w:tab/>
        <w:t>1.1. Объекты теплоснабжения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81"/>
        <w:gridCol w:w="911"/>
        <w:gridCol w:w="997"/>
        <w:gridCol w:w="501"/>
        <w:gridCol w:w="532"/>
        <w:gridCol w:w="473"/>
      </w:tblGrid>
      <w:tr>
        <w:trPr>
          <w:trHeight w:val="122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 его местонахожд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в эксплуатацию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мощ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тельной) (Гкал/ча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мощность к котельной (Гкал/час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от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рка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опли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ое топливо</w:t>
            </w:r>
          </w:p>
        </w:tc>
      </w:tr>
      <w:tr>
        <w:trPr>
          <w:trHeight w:val="21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2 «Рабочая» (незавершенное строительство), тепловые сети от котель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лчано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-0,5Г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. топливо</w:t>
            </w:r>
          </w:p>
        </w:tc>
      </w:tr>
      <w:tr>
        <w:trPr>
          <w:trHeight w:val="15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3 «Степна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от котель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лчано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2/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</w:t>
            </w:r>
          </w:p>
        </w:tc>
      </w:tr>
      <w:tr>
        <w:trPr>
          <w:trHeight w:val="15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6 «Кирзавод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от коте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лчано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-Г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</w:tr>
      <w:tr>
        <w:trPr>
          <w:trHeight w:val="15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7 «Промышленна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от коте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лчано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-0,5Г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</w:tr>
      <w:tr>
        <w:trPr>
          <w:trHeight w:val="15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тельная № 8 «Телевышка» тепловые сети от коте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лчано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2. Объекты водоснабжения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5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 его местонахожд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одонапорные башни/скважины</w:t>
            </w:r>
            <w:r>
              <w:rPr>
                <w:sz w:val="16"/>
                <w:szCs w:val="16"/>
              </w:rPr>
              <w:t>(ед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лчано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коловк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ришин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еевк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йко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одопроводные сети</w:t>
            </w:r>
            <w:r>
              <w:rPr>
                <w:sz w:val="16"/>
                <w:szCs w:val="16"/>
              </w:rPr>
              <w:t>, к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лчано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коловк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ришин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еевк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йко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разборные колонки, 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Утвердить цели использования объектов концессионного соглашения: предоставление населению услуг по тепло-, водоснабжению, по тарифам, утвержденным в установленном порядк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3. Утвердить срок действия концессионного соглашения: с момента подписания до </w:t>
      </w:r>
      <w:r>
        <w:rPr>
          <w:b/>
          <w:sz w:val="20"/>
        </w:rPr>
        <w:t>01 января 2012 года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</w:rPr>
        <w:t>4. Утвердить обязательства концессионера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1. по  осуществлению деятельности, предусмотренной концессионным соглашением: эксплуатация объектов концессионного соглашения (производство, передача и распределение тепловой энергии; подъем воды из скважин и распределение ее по сетям водоснабжения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2. по поддержанию объектов концессионного соглашения в исправном состоянии, проведению за свой счет текущего ремонт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3. по предоставлению потребителям установленных федеральными законами, законами Томской области, нормативными правовыми актами органами исполнительно-представительной власти Молчановского сельского поселения льгот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4.   по осуществлению за свой счет страхования риска случайной гибели и (или) случайного повреждения объектов концессионного соглашения, иного передаваемого концедентом концессионеру по концессионному соглашению имущества.</w:t>
      </w:r>
    </w:p>
    <w:p>
      <w:pPr>
        <w:pStyle w:val="Normal"/>
        <w:ind w:firstLine="720"/>
        <w:jc w:val="both"/>
        <w:rPr/>
      </w:pPr>
      <w:r>
        <w:rPr>
          <w:sz w:val="20"/>
        </w:rPr>
        <w:t>5. Утвердить способ обеспечения исполнения концессионером обязательств по концессионному соглашению: осуществление страхования риска ответственности концессионера за нарушение обязательств по концессионному соглашению в размере 3 млн. руб. (с учетом коэффициента - дефлятора) ежегодно до окончания срока действия соглаш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. Утвердить размер концессионной платы (начальное значение конкурса) – 55 тыс. руб./ мес. в 2008г. (без учета НДС) с индексацией в последующие годы с учетом коэффициента – дефлятора. Концессионная плата  уплачивается ежеквартально не позднее 5 числа месяца, следующего за расчетным периодом, в безналичной форме посредством  перечисления денежных средств в доход бюджета Молчановского сельского посел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 Утвердить размер неустойки за нарушение концессионером сроков уплаты концессионной платы, указанной в п.5 настоящего постановления за каждый день просрочки, начиная со дня, следующего за днем просрочки исполнения обязательств, предусмотренных соглашением,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 Утвердить объем дополнительных работ по модернизации объектов концессионного соглашения, их характеристик и эксплуатационных свойств за счет собственных средств концессионера: на сумму ежегодной концессионной платы по согласованию с Главой посел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9. Утвердить критерии конкурса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увеличение размера концессионной платы от начального значения критерия конкурса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уменьшение ежегодного роста тарифов на оказываемые услуги тепло-, водоснабжению от начального значения критерия конкурс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10. Утвердить параметры конкурса: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эффициент, учитывающий значимость критерия конкурса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увеличение размера концессионной платы от начального значения критерия конкурса - 0,6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уменьшение ежегодного роста тарифов на оказываемые услуги тепло-, водоснабжению от начального значения критерия конкурса – 0,4</w:t>
      </w:r>
    </w:p>
    <w:p>
      <w:pPr>
        <w:pStyle w:val="Normal"/>
        <w:ind w:firstLine="720"/>
        <w:jc w:val="both"/>
        <w:rPr/>
      </w:pPr>
      <w:r>
        <w:rPr>
          <w:sz w:val="20"/>
        </w:rPr>
        <w:t>(примечание: сумма значений коэффициентов равна 1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0. Определить администрацию Молчановского сельского поселения в качестве уполномоченного органа на утверждение конкурсной документации и внесение изменений в нее.</w:t>
      </w:r>
    </w:p>
    <w:p>
      <w:pPr>
        <w:pStyle w:val="Normal"/>
        <w:ind w:firstLine="720"/>
        <w:jc w:val="both"/>
        <w:rPr/>
      </w:pPr>
      <w:r>
        <w:rPr>
          <w:sz w:val="20"/>
        </w:rPr>
        <w:t>11. Утвердить порядок внесения изменений в концессионное соглашение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по соглашению сторон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на основании решения суда по требованию донной стороны.</w:t>
      </w:r>
    </w:p>
    <w:p>
      <w:pPr>
        <w:pStyle w:val="Normal"/>
        <w:ind w:firstLine="720"/>
        <w:jc w:val="both"/>
        <w:rPr/>
      </w:pPr>
      <w:r>
        <w:rPr>
          <w:sz w:val="20"/>
        </w:rPr>
        <w:t>12. Утвердить порядок прекращения действия концессионного соглашения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по истечению срока действия концессионного соглашения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по соглашению сторон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на основании решения суда.</w:t>
      </w:r>
    </w:p>
    <w:p>
      <w:pPr>
        <w:pStyle w:val="Normal"/>
        <w:ind w:firstLine="720"/>
        <w:jc w:val="both"/>
        <w:rPr>
          <w:color w:val="FF0000"/>
          <w:sz w:val="20"/>
        </w:rPr>
      </w:pPr>
      <w:r>
        <w:rPr>
          <w:sz w:val="20"/>
        </w:rPr>
        <w:t>13</w:t>
      </w:r>
      <w:r>
        <w:rPr>
          <w:color w:val="FF0000"/>
          <w:sz w:val="20"/>
        </w:rPr>
        <w:t xml:space="preserve">. </w:t>
      </w:r>
      <w:r>
        <w:rPr>
          <w:sz w:val="20"/>
        </w:rPr>
        <w:t>Утвердить условия заключения концессионного соглашения: соглашение может быть заключено только после заключения концессионером договора страхования риска ответственности за нарушение обязательств по концессионному соглашению в соответствии с п. 5 настоящего постанов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14. Определить администрацию Молчановского сельского поселения в качестве уполномоченного органа на создание конкурсной комиссии от Молчановского сельского поселения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15. Извещение о проведении конкурса на право заключения концессионного соглашения подлежит официальному опубликованию в районной газете «Знамя»  и размещению на официальном сайте администрации Молчановского района 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molcanovo</w:t>
      </w:r>
      <w:r>
        <w:rPr>
          <w:sz w:val="20"/>
        </w:rPr>
        <w:t>.</w:t>
      </w:r>
      <w:r>
        <w:rPr>
          <w:sz w:val="20"/>
          <w:lang w:val="en-US"/>
        </w:rPr>
        <w:t>tomskinves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8 ноября 2008г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16. Контроль за исполнением настоящего постановления возложить на ведущего специалиста администрации Молчановского сельского поселения Е.Г. Сопельниченко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 xml:space="preserve">                   </w:t>
        <w:tab/>
        <w:tab/>
        <w:tab/>
        <w:t>В.Г. Тя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опельнич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3 0 5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пр. делами – 1</w:t>
      </w:r>
    </w:p>
    <w:p>
      <w:pPr>
        <w:pStyle w:val="Normal"/>
        <w:jc w:val="both"/>
        <w:rPr/>
      </w:pPr>
      <w:r>
        <w:rPr>
          <w:sz w:val="16"/>
        </w:rPr>
        <w:t xml:space="preserve">Отдел ЖКХ и имущества - 1          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3:00Z</dcterms:created>
  <dc:creator>Суйга</dc:creator>
  <dc:description/>
  <cp:keywords/>
  <dc:language>en-US</dc:language>
  <cp:lastModifiedBy>KSA</cp:lastModifiedBy>
  <cp:lastPrinted>2008-10-31T15:14:00Z</cp:lastPrinted>
  <dcterms:modified xsi:type="dcterms:W3CDTF">2008-11-03T08:12:00Z</dcterms:modified>
  <cp:revision>8</cp:revision>
  <dc:subject/>
  <dc:title> </dc:title>
</cp:coreProperties>
</file>