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О внесении изменений в постановл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ы Молчановского сельского посе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 01 марта 2010 года № 219 «Об определени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 для отбывания наказания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В связи с увольнением администратора с. Гришино Т.В. Козловой по собственному желанию и трудоустройством Г.В. Красков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Внести изменение в постановление Главы Молчановского сельского поселения от 01 марта 2010 года № 219 «Об определении мест для отбывания наказания» в приложение № 1 фамилию Козлова Т.В. заменить на фамили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раскова Г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остановление опубликовать в информационном бюллетен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Контроль за исполнением настоящего постановления оставляю за собо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.о. Главы поселения</w:t>
        <w:tab/>
        <w:tab/>
        <w:tab/>
        <w:tab/>
        <w:tab/>
        <w:tab/>
        <w:t>С.А. Ковалевская</w:t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jc w:val="both"/>
    </w:pPr>
    <w:rPr>
      <w:color w:val="000000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38:00Z</dcterms:created>
  <dc:creator>Суйга</dc:creator>
  <dc:description/>
  <dc:language>en-US</dc:language>
  <cp:lastModifiedBy>sekretar</cp:lastModifiedBy>
  <cp:lastPrinted>2010-07-07T09:45:00Z</cp:lastPrinted>
  <dcterms:modified xsi:type="dcterms:W3CDTF">2010-11-07T08:39:00Z</dcterms:modified>
  <cp:revision>5</cp:revision>
  <dc:subject/>
  <dc:title> </dc:title>
</cp:coreProperties>
</file>