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 утверждении Положений о</w:t>
      </w:r>
    </w:p>
    <w:p>
      <w:pPr>
        <w:pStyle w:val="Normal"/>
        <w:jc w:val="both"/>
        <w:rPr/>
      </w:pPr>
      <w:r>
        <w:rPr>
          <w:sz w:val="20"/>
        </w:rPr>
        <w:t>резервных фондах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соответствии с частью 5 статьи 81 Бюджетного кодекса Российской Феде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Утвердить «Положение о фонде финансирования непредвиденных расходов администрации Молчановского сельского поселения (резервном фонде)», согласно приложению № 1;</w:t>
      </w:r>
    </w:p>
    <w:p>
      <w:pPr>
        <w:pStyle w:val="Normal"/>
        <w:jc w:val="both"/>
        <w:rPr/>
      </w:pPr>
      <w:r>
        <w:rPr>
          <w:sz w:val="20"/>
        </w:rPr>
        <w:t>2. Утвердить «Положение о фонде по ликвидации чрезвычайных ситуаций и последствий стихийных бедствий администрации Молчановского сельского поселения (резервном фонде)», согласно приложению № 2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Признать утратившим силу Постановление Главы Молчановского сельского поселения от 10.01.2006г. № 7 «Об утверждении Положения о порядке расходования средств резервного фонда Администрации Молчановского сельского поселения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Контроль за исполнением настоящего постановления возложить на ведущего специалиста-главного бухгалтера Бабенкова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_  ________2008г.  №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ФОНДЕ ФИНАНСИРОВАНИЯ НЕПРЕДВИДЕННЫХ РАСХ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ЛЧ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ЕРВНОМ ФОНДЕ)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ервный фонд финансирования непредвиденных расходов входит в состав резервного фон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Фонд финансирования непредвиденных расходов администрации Молчановского сельского поселения (далее по тексту - ФФНР) образован в соответствии с Бюджетным кодексом РФ от 31.07.1998 N 145-ФЗ, Федеральным Законом от 25.09.1997 N 126-ФЗ "О финансовых основах местного самоуправления в РФ", Уставом Молчановского сельского поселения, Положением "О бюджетном процессе в Молчановском сельском поселени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Фонд финансирования непредвиденных расходов (резервный фонд) создается для финансирования непредвиденных расходов и мероприятий местного значения, не предусмотренных в бюджете Молчановского сельского поселения на соответствующи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ФНР является резервным бюджетным фондом и образуется в расходной части бюджета Молчанов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РМИРОВАНИЕ ФФН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змер ФФНР устанавливается ежегодно решением Совета Молчановского сельского поселения о соответствующем бюджете в размере, не превышающем 1,5% от утвержденного решением о бюджете общего объема рас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сходы ФФНР ежегодно предусматриваются в бюджете Молчановского сельского поселения в составе резервного фон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тчет о расходовании средств ФФНР ежегодно утверждается решением Совета Молчановского сельского поселения и прилагается к годовому отчёту об исполнении бюджета Молчанов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НЫЕ НАПРАВЛЕНИЯ РАСХОДОВАНИЯ СРЕДСТВ ФФН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редства ФФНР используются для финансирования непредвиденных расходов исключительно вопросов местного значения на территории Молчановского сельского поселения, не предусмотренных бюджетом Молчановского сельского поселения на соответствующий финансовый год, дл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ддержки общественных организаций и объединений в связи с проведением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ведение встреч, симпозиумов, выставок и семинаров по проблемам местн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ведения мероприятий местн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единовременных выплат гражданам за особые достижения в решении вопросов местного значения и оказания разовой материальной помощи в связи с проведением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 также иных расходов отнесенных к полномочиям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редства ФФНР расходуются на финансирование непредвиденных расходов и мероприятий местного значения, находящихся в ведении и на территории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РЯДОК РАСХОДОВАНИЯ СРЕДСТВ ФФН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сходование средств ФФНР осуществляется финансовым отделом администрации Молчановского сельского поселения на основании распоряжений Главы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екты распоряжений Главы Молчановского сельского поселения о финансировании из ФФНР согласовываются с финансовым отделом Администрации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лучатели средств ФФНР представляют в финансовый отдел администрации Молчановского сельского поселения документы с обоснованием размера испрашиваемых средств, включая сметно-финансовые расчеты, а также в случае необходимости заключения других заинтересованных органов местного самоуправления. Копии указанных документов хранятся у распорядителей и получателей не менее 3 лет с момента получения средств ФФН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распоряжениях Главы Молчановского сельского поселения, указываются цели финансирования из ФФНР, суммы, получатели, форма и условия выделения бюджетных средств, сроки представления в финансовый отдел Администрации Молчановского сельского поселения отчетов об их использовании, должностное лицо, осуществляющее контроль за исполнением, и т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ТРОЛЬ ЗА ИСПОЛЬЗОВАНИЕМ ФФН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нтроль за целевым использованием средств ФФНР, а также обоснованностью выделения средств из указанного ФФНР осуществляется Контрольно-правовым комитетом Совета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инансовый отдел администрации Молчановского сельского поселения осуществляет текущий контроль за целевым и рациональным использованием средств ФФН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лучатели, в распоряжение которых выделяются средства ФФНР, в месячный срок после проведения соответствующих мероприятий представляют в финансовый отдел администрации Молчановского сельского поселения отчет о целевом использовании бюджетных средств в разрезе показателей бюджетной классифик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 нецелевое использование средств ФФНР, а также за нарушение требований настоящего Положения получатели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Администрация Молчановского сельского поселения представляет отчет о расходовании средств ФФНР в Совет Молчановского сельского поселения в сроки, установленные для квартальных и годовых отчетов об исполнении бюджета сельского поселения. В отчете администрации Молчановского сельского поселения должны быть указаны размер ФФНР на отчетный период, номер и дата принятия распоряжения Главы Молчановского сельского поселения о выделении средств из ФЧС, наименование распорядителей и получателей средств ФЧС, размер санкционированных бюджетных обязательств по каждому получателю средств ФЧС, размер исполнения бюджетных обязательств по каждому получателю средств ФЧ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лчановского сельского поселения                            В.Г. Тяб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_  ________2008г.  №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ФОНДЕ ПО ЛИКВИДАЦИИ ЧРЕЗВЫЧАЙНЫХ СИТУАЦИЙ И ПОСЛЕДСТВИЙ СТИХИЙНЫХ БЕДСТВ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ЛЧ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ЗЕРВНОМ ФОНДЕ)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ее Положение разработано на основании Федерального закона "О защите населения и территорий от чрезвычайных ситуаций природного и техногенного характера" от 21.12.94 N 68-ФЗ, Постановления Правительства РФ "О единой государственной системе предупреждения и ликвидации чрезвычайных ситуаций" от 05.11.95 N 1113 и в соответствии с Бюджетным кодексом РФ, Уставом Молчановского сельского поселения, Положением "О бюджетном процессе в Молчановском сельском поселении". Положение определяет порядок формирования и расходования резервного фонда по ликвидации чрезвычайных ситуаций и последствий стихийных бедствий администрации Молчановского сельского поселения (далее – ФЧС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е понятия, используемые в настоящем положен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чрезвычайных ситуаций - это аварийно - 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Целями настоящего положения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резервов финансовых средств для предупреждения и ликвидации чрезвычайных ситуаций и последствий стихийных бед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ение порядка финансирования мероприятий в области защиты населения от чрезвычайных ситуаций и последствий стихийных бедств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вязанные с перечисленными целями отношения по восстановлению территорий настоящим положением не регулиру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ФЧС образуется для оперативного финансирования внеплановых мероприятий по предупреждению и ликвидации чрезвычайных ситуаций и последствий стихийных бедствий на территории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ФЧС администрации Молчановского сельского поселения является бюджетным фондом и образуется в резервном фонде расходной части бюджета Молчанов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РМИРОВАНИЕ ФЧС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змеры ФЧС устанавливается ежегодно решением Совета Молчановского сельского поселения о соответствующем бюджете в размере, не превышающем 1,5% от утвержденного решением о бюджете общего объёма рас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мер ФЧС в бюджете Молчановского сельского поселения составляет в сумме не менее 0,5% от суммы бюджета Молчановского  сельского поселения на очередной финансов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сходы ФЧС ежегодно предусматриваются в бюджете Молчановского сельского поселения в составе резервного фон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В случае экономии, денежные средства ФЧС, по решению комиссии по чрезвычайным ситуациям и пожарной безопасности, могут направляться на другие цели, через решение Совет Молчановского сельского поселения, либо по решению Главы Молчановского сельского поселения, в части не противоречащей бюджетному законодательству Российской Федерац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т о расходовании средств ФЧС ежегодно утверждается решением Совета Молчановского сельского поселения при утверждении отчета об исполнении бюджета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РЯДОК И ЦЕЛИ РАСХОДОВАНИЯ СРЕДСТВ ФЧС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Ликвидация чрезвычайных ситуаций осуществляется силами и средствами организаций, а также Администрацией Молчановского сельского поселения (далее – администрацией), на территориях которых сложилась чрезвычайная ситуация, под непосредственным руководством комиссии по чрезвычайным ситуациям и пожарной безопасности администрации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 организациями в настоящем положении понимаются юридические лиц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Если масштабы чрезвычайной ситуации таковы, что средствами организаций локализовать или ликвидировать ее невозможно, организации составляют смету расходов на финансирование работ по предупреждению и ликвидации чрезвычайной ситуации, акты о причиненном ущербе и другие материалы, которые за подписью руководителей организаций предоставляются в комиссию по чрезвычайным ситуациям и пожарной безопасности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миссия по чрезвычайным ситуациям и пожарной безопасности рассматривает представленные документы и принимает решение о выделении средств из ФЧС на предотвращение или ликвидацию чрезвычайной ситуации и последствий стихийных бедствий. Перечень и содержание обосновывающих документов определяются Главой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редства из ФЧС выделяются через получателей бюджетных средств организациям на финансирование следующих мероприятий, связанных с ликвидацией чрезвычайных ситуац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ведение поисковых и аварийно - спасательных работ в зоне чрезвычайной ситу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ведение неотложных аварийно - восстановительных работ на объектах жилищно-коммунального хозяйства, энергетики, транспорта, пострадавших в результате чрезвычайной ситуации и последствий стихийных бед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купка, выпуск из муниципального материального резерв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казание единовременной материальной помощи пострадавшим граждан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казание гуманитарной помощ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проведение работ по предупреждению чрезвычайных ситу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средства ФЧС могут направлять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создание и восполнение резервов материальных ресурсов для ликвидации чрезвычайных ситуаций и последствий стихийных бед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овышение надежности работы потенциально опасных объектов в условиях чрезвычайных ситу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других мероприятий, направленных на предотвращение чрезвычайных ситуаций на территории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снованием для выделения средств из ФЧС является распоряжение Главы Молчановского сельского поселения, принятое на основании решения комиссии по чрезвычайным ситуациям и пожарной безопасности. В распоряжении Главы Молчановского сельского поселения указывается пообъектное распределение выделяемых средств, цели выделения средств из ФЧС, форма расходов, их суммы, получатели, условия выделения средств (представление сметы и (или) локального сметного расчета, сводного сметного расчета, калькуляции затрат и др.), а также определяются сроки представления отчетности получателями средств ФЧ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споряжение Главы Молчановского сельского поселения оформляется в течение 10 дней после принятия комиссией решения о выделении средств, но не позднее 1 месяца после ликвидации чрезвычайной ситуации и последствий стихийных бедств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Финансирование последующих мероприятий по восстановлению объектов, пострадавших в результате чрезвычайных ситуаций и последствий стихийных бедствий, осуществляется за счет собственных средств организаций, средств соответствующих бюджетов и других источников, а в случае необходимости по решению Совета Молчановского сельского поселения - за счет бюджетных инвестиций, предусматриваемых в установленном порядке в бюджете Молчановского сельского посе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ЬЗОВАНИЕМ ФЧС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нтроль за целевым использованием ФЧС осуществляется контрольно-правовым комитетом Совета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инансовый отдел администрации Молчановского сельского поселения осуществляет текущий контроль за целевым и рациональным использованием средств ФЧ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 нецелевое использование ФЧС, а также нарушение требований настоящего Положения получатели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Средства ФЧС расходуются на финансирование расходов по ликвидации последствий стихийных бедствий и других чрезвычайных ситуаций, имевших место в текущем финансовом году и только на территории Молч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Администрация Молчановского сельского поселения представляет отчеты о расходовании средств ФЧС в Совет Молчановского сельского поселения в сроки, установленные для квартальных и годовых отчетов об исполнении бюджета Молчановского сельского поселения. В отчете администрации Молчановского сельского поселения должны быть указаны размер ФЧС на отчетный период, номер и дата принятия распоряжения Главы Молчановского сельского поселения о выделении средств из ФЧС, размер санкционированных бюджетных обязательств по каждому получателю средств ФЧС, размер исполнения бюджетных обязательств по каждому получателю средств ФЧ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лчановского сельского поселения                                       В.Г. Тяб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8:00Z</dcterms:created>
  <dc:creator>Суйга</dc:creator>
  <dc:description/>
  <cp:keywords/>
  <dc:language>en-US</dc:language>
  <cp:lastModifiedBy>KSA</cp:lastModifiedBy>
  <cp:lastPrinted>2008-11-06T17:14:00Z</cp:lastPrinted>
  <dcterms:modified xsi:type="dcterms:W3CDTF">2008-11-29T10:30:00Z</dcterms:modified>
  <cp:revision>3</cp:revision>
  <dc:subject/>
  <dc:title> </dc:title>
</cp:coreProperties>
</file>