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целевой программы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«Пожарная безопасность на территории Молчановского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на 2009-2011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муниципальную целевую программу «Пожарная безопасность на территории Молчановского сельского поселения на 2009-2011 годы»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Настоящее постановление распространяется на правоотношения возникшие с 01.06.2009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постановление опубликовать в информационном бюллет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раз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5760" w:right="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 xml:space="preserve">постановлением Главы Молчановского сельского поселения </w:t>
      </w:r>
    </w:p>
    <w:p>
      <w:pPr>
        <w:pStyle w:val="TextBodyIndent"/>
        <w:spacing w:before="0" w:after="0"/>
        <w:ind w:left="5220" w:right="0" w:hanging="0"/>
        <w:rPr>
          <w:b/>
          <w:b/>
        </w:rPr>
      </w:pPr>
      <w:r>
        <w:rPr>
          <w:b/>
        </w:rPr>
        <w:t>от «___»___________ 2009 года № ___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«Пожарная безопасность на территории Молчановского сельского поселения </w:t>
      </w:r>
      <w:r>
        <w:rPr>
          <w:b/>
          <w:sz w:val="36"/>
        </w:rPr>
        <w:t>на 2009-2011 годы»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09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/>
        <w:t>Муниципальной целевой программы «Пожарная безопасность на территории Молчановского сельского поселения на 2009-2011 годы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8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Молчановского сельского поселения на 2009-2011 годы далее «Программ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став Молчановского сельского поселения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лчановского сельского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160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олч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Молч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ОГПН Молчановского рай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МУК «Межпоселенческий методический Центр народного творчества и досуг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УК «Молчановская межпоселенческая централизованная библиотечная система»;</w:t>
            </w:r>
          </w:p>
          <w:p>
            <w:pPr>
              <w:pStyle w:val="Normal"/>
              <w:ind w:left="-43" w:right="45" w:hanging="0"/>
              <w:rPr/>
            </w:pPr>
            <w:r>
              <w:rPr/>
              <w:t>- ГУ Центра занятости населения по Молчановскому району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Молчановского сельского поселения в 2009-2011 годах – 30,0 тыс.руб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финансовый отдел Администрации Молчановского сельского поселения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09, 2010, 2011 годах на рассмотрение Совета депутатов Молчановского сельского поселения будет вноситься Годовой доклад о выполнении Программы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Закона Томской области от 02.10.2005 г. № 184-ОЗ «О пожарной безопасности в Томской области, Закона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,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Молчанов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Молчановского сельского поселения, состояние пожарной безопасности вызывает серьезные опас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с января 2006 года по 20 апреля 2009 год на территории Молчановского сельского поселения произошло 46 пожаров, в том числе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8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260"/>
        <w:gridCol w:w="1800"/>
        <w:gridCol w:w="1810"/>
      </w:tblGrid>
      <w:tr>
        <w:trPr>
          <w:trHeight w:val="286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адавшие, в т.ч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й ущерб (руб.)</w:t>
            </w:r>
          </w:p>
        </w:tc>
      </w:tr>
      <w:tr>
        <w:trPr>
          <w:trHeight w:val="28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иб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ированны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55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.04.200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оказателей показывает, что за вышеназванный период на территории Молчановского сельского поселения произошло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в жилых домах, находящихся в частной собственности - ___42____ пожа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в дачных поселках - __-___ пожа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на транспорте - ____4___ пожаров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в торговых предприятиях - ___-___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на промышленных предприятиях - ___-___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на объектах здравоохранения –____-____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на объектах образования – _____-_____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в сельхозпредприятии - ____-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ямой (без учета, косвенных) материальный ущерб от пожаров составил 1 миллион 530 тысяч 554 рубля. 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Молчанов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20 апреля 2009 г. на наружных сетях водопровода в сельском поселении имеется 9 пожарных гидрантов, 24 водопроводные башни, в т.ч. 18 в р/ц Молчаново, 25 скважин, в т.ч. 20 в р/ц Молчаново, 105 водоразборных колонок, в т.ч. 78 в р/ц Молчаново, водопроводные сети 45200 метров. В результате износа систем водоснабжения снижается их надежность. С целью постоянного обновления и ремонта систем водоснабжения следует предусматривать ежегодную замену неисправных сетей наружного водопров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Молчанов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и реализации Программы - 2009 - 2011 годы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936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6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Молчан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Молчан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социально – экономический комитет Совета Молчановского сельского поселения, председатель комиссии КЧС и ПБ Администрации Молчанов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30 тыс. рублей, в том числе: 2009 год - 10 тыс. рублей, 2010 год - 10 тыс. рублей, 2011 год - 10 тыс. рубле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Молчанов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</w:t>
      </w:r>
      <w:r>
        <w:rPr>
          <w:color w:val="000000"/>
          <w:sz w:val="20"/>
          <w:szCs w:val="20"/>
        </w:rPr>
        <w:t>с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673" w:right="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3:00Z</dcterms:created>
  <dc:creator>KSA</dc:creator>
  <dc:description/>
  <cp:keywords/>
  <dc:language>en-US</dc:language>
  <cp:lastModifiedBy>KSA</cp:lastModifiedBy>
  <cp:lastPrinted>2009-05-26T12:03:00Z</cp:lastPrinted>
  <dcterms:modified xsi:type="dcterms:W3CDTF">2009-09-21T05:53:00Z</dcterms:modified>
  <cp:revision>2</cp:revision>
  <dc:subject/>
  <dc:title>ТОМСКАЯ ОБЛАСТЬ</dc:title>
</cp:coreProperties>
</file>