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01_» _марта_ 2022 г</w:t>
        <w:tab/>
        <w:tab/>
        <w:tab/>
        <w:tab/>
        <w:tab/>
        <w:t xml:space="preserve">                           </w:t>
        <w:tab/>
        <w:t xml:space="preserve">  № _43_</w:t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8647" w:leader="none"/>
          <w:tab w:val="left" w:pos="9356" w:leader="none"/>
          <w:tab w:val="left" w:pos="9923" w:leader="none"/>
          <w:tab w:val="left" w:pos="10348" w:leader="none"/>
        </w:tabs>
        <w:ind w:right="-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езвозмездной передаче ООО «Газпром газораспределение Томск» проектно-сметной документации и результатов изыскательных работ по объекту газоснабжения на территории муниципального образования Молчановское сельское посе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</w:t>
      </w:r>
      <w:r>
        <w:rPr>
          <w:rFonts w:cs="Arial" w:ascii="Arial" w:hAnsi="Arial"/>
          <w:bCs/>
          <w:sz w:val="24"/>
          <w:szCs w:val="24"/>
          <w:shd w:fill="FFFFFF" w:val="clear"/>
        </w:rPr>
        <w:t xml:space="preserve"> Федеральным законом от 11 июня 2021 года № 184-ФЗ «О внесении изменений в Федеральный закон «О газоснабжении в Российской Федерации»</w:t>
      </w:r>
      <w:r>
        <w:rPr>
          <w:rFonts w:cs="Arial" w:ascii="Arial" w:hAnsi="Arial"/>
          <w:sz w:val="24"/>
          <w:szCs w:val="24"/>
        </w:rPr>
        <w:t xml:space="preserve">, во исполнение решения Совета Молчановского сельского поселения от 24 февраля 2022года № 36 «О безвозмездной передаче ООО «Газпром газораспределение Томск» проектно-сметной документации и результаты изыскательных работ по объекту газоснабжения на территории муниципального образования Молчановское  сельское поселение», Уставом муниципального образования Молчановское сельское поселение Молчановского района Томской област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возмездно передать в собственность ООО «Газпром газораспределение Томск» электронную версию проектно-сметной документации и результаты изыскательных работ по объекту «Газонабжение мкр. Нефтяников с. Молчаново Молчановского района Томской области», на сумму 6 616 792,94 (Шесть миллионов шестьсот шестнадцать тысяч семьсот девяносто два рубля 94 копейки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документация и результаты изыскательных работ передается по акту приема – передачи с целью последующего выполнения по ним строительно-монтажных работ в рамках реализации программы социальной догазификации с правом внесения изменений в проектную документацию для ее актуализ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(http://www.</w:t>
      </w:r>
      <w:hyperlink r:id="rId2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msp.tomskinvest.ru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олчановского сельского поселения          (подпись)      Д. В. Гришкин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. Ю. Берген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sz w:val="18"/>
          <w:szCs w:val="18"/>
        </w:rPr>
        <w:t>21-6-9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7:00Z</dcterms:created>
  <dc:creator>Светлана Анатольевна</dc:creator>
  <dc:description/>
  <cp:keywords/>
  <dc:language>en-US</dc:language>
  <cp:lastModifiedBy>Пользователь</cp:lastModifiedBy>
  <cp:lastPrinted>2022-03-10T16:39:00Z</cp:lastPrinted>
  <dcterms:modified xsi:type="dcterms:W3CDTF">2022-04-01T03:37:00Z</dcterms:modified>
  <cp:revision>38</cp:revision>
  <dc:subject/>
  <dc:title/>
</cp:coreProperties>
</file>