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   «    05   »                октября                    2009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 </w:t>
            </w:r>
            <w:r>
              <w:rPr>
                <w:b/>
                <w:sz w:val="22"/>
              </w:rPr>
              <w:t>4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Об утверждении тарифа на услуги по вывоз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дких бытовых отход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 основании расчета экономически обоснованного тарифа на услуги по вывозу жидких бытовых отходов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  Утвердить плату за содержание жилого помещения (вывоз жидких бытовых отходов) для граждан, пользующихся жилыми помещениями муниципального жилищного фонда и граждан-собственников жилых помещений, которые не выбрали способ управления многоквартирным домом, в размере </w:t>
      </w:r>
      <w:r>
        <w:rPr>
          <w:b/>
          <w:sz w:val="20"/>
        </w:rPr>
        <w:t>62-50 руб./куб.м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Установить уровень оплаты населением жилищно-коммунальных услуг в размере 100%.</w:t>
      </w:r>
    </w:p>
    <w:p>
      <w:pPr>
        <w:pStyle w:val="Normal"/>
        <w:jc w:val="both"/>
        <w:rPr/>
      </w:pPr>
      <w:r>
        <w:rPr>
          <w:sz w:val="20"/>
        </w:rPr>
        <w:t>3.  Настоящее постановление вступает в силу с момента опубликования и применяется к правоотношениям, возникшим с 1 декабря 2009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Контроль за исполнением настоящего постановления возложить на вед. специалиста администрации поселения по ЖКХ и имуществу Е.Г. Сопельниченк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поселения</w:t>
        <w:tab/>
        <w:tab/>
        <w:tab/>
        <w:t xml:space="preserve">           </w:t>
        <w:tab/>
        <w:tab/>
        <w:t xml:space="preserve">                            В.Г. Тяб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пельнич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 0 5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2</w:t>
      </w:r>
    </w:p>
    <w:p>
      <w:pPr>
        <w:pStyle w:val="Normal"/>
        <w:jc w:val="both"/>
        <w:rPr/>
      </w:pPr>
      <w:r>
        <w:rPr>
          <w:sz w:val="16"/>
        </w:rPr>
        <w:t>Упр. делами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дел ЖКХ и имущества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ммунальным предприятиям - 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7:00Z</dcterms:created>
  <dc:creator>Суйга</dc:creator>
  <dc:description/>
  <cp:keywords/>
  <dc:language>en-US</dc:language>
  <cp:lastModifiedBy>KSA</cp:lastModifiedBy>
  <cp:lastPrinted>2009-10-06T11:56:00Z</cp:lastPrinted>
  <dcterms:modified xsi:type="dcterms:W3CDTF">2009-12-04T10:43:00Z</dcterms:modified>
  <cp:revision>3</cp:revision>
  <dc:subject/>
  <dc:title> </dc:title>
</cp:coreProperties>
</file>