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ПОСТАНОВЛЕНИЕ</w:t>
      </w:r>
    </w:p>
    <w:p>
      <w:pPr>
        <w:pStyle w:val="Style19"/>
        <w:tabs>
          <w:tab w:val="clear" w:pos="6804"/>
        </w:tabs>
        <w:spacing w:lineRule="auto" w:line="360" w:before="0" w:after="0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  <w:t>«27» февраля 2020 г.</w:t>
        <w:tab/>
        <w:tab/>
        <w:tab/>
        <w:tab/>
        <w:tab/>
        <w:t xml:space="preserve">                                     </w:t>
        <w:tab/>
        <w:t xml:space="preserve">      № 44</w:t>
      </w:r>
    </w:p>
    <w:p>
      <w:pPr>
        <w:pStyle w:val="Normal"/>
        <w:ind w:right="4818"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б утверждении Положения о требованиях, предъявляемых                                                                                                  к жилым помещениям, выкупаемым  для обеспечения жилыми помещениями                                                                                            детей-сирот, детей, оставшихся без попечения родителей, а также лиц                                                                                                  из числа, не имеющих закрепленного жилого помещения на территории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В соответствии с Жилищным Кодексом Российской Федерации, Федеральным  законом Российской Федерации от 06.10.2003 № 131-ФЗ «Об общих принципах организации местного самоуправления в Российской Федерации, постановлением Правительства Российской Федерации 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Законом  Томской области  от 11 сентября 2007 года № 188-ОЗ «О наделении органов местного самоуправления отдельными государственными полномочиями по обеспечению жилыми помещениями детей –сирот и детей оставшихся  без попечения родителей, лиц из числа детей-сирот и детей, оставшихся без попечения родителей», руководствуясь Уставом Муниципального образования «Молчановское сельское поселение» Молчановского района Томской области</w:t>
      </w:r>
    </w:p>
    <w:p>
      <w:pPr>
        <w:pStyle w:val="21"/>
        <w:shd w:fill="auto" w:val="clear"/>
        <w:spacing w:lineRule="auto" w:line="240" w:before="0" w:after="0"/>
        <w:ind w:right="-1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9"/>
        <w:tabs>
          <w:tab w:val="clear" w:pos="6804"/>
        </w:tabs>
        <w:spacing w:before="0" w:after="0"/>
        <w:jc w:val="both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  <w:t>ПОСТАНОВЛЯЮ</w:t>
      </w:r>
    </w:p>
    <w:p>
      <w:pPr>
        <w:pStyle w:val="Style19"/>
        <w:tabs>
          <w:tab w:val="clear" w:pos="6804"/>
        </w:tabs>
        <w:spacing w:before="0" w:after="0"/>
        <w:jc w:val="both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1. Утвердить Положение о требованиях, предъявляемых к жилым помещениям, выкупаемым для обеспечения жилыми помещениями детей-сирот, детей, оставшихся без попечения родителей, а также лиц из числа, не имеющих закреплённого жилого помещения на территории Муниципального образования Молчановское сельское поселение Молчановского района Томской области (Приложение №1)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;Times New Roman" w:ascii="Arial;Times New Roman" w:hAnsi="Arial;Times New Roman"/>
        </w:rPr>
        <w:t>2. Комиссии по приемке жилых помещений приобретаемых для детей-сирот и детей, оставшихся без попечения родителей, а также лиц из числа детей-сирот и детей, оставшихся без попечения родителей в своей работе руководствоваться утвержденным Положением.</w:t>
      </w:r>
    </w:p>
    <w:p>
      <w:pPr>
        <w:pStyle w:val="Formattext"/>
        <w:spacing w:before="0" w:after="0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color w:val="000000"/>
        </w:rPr>
        <w:t xml:space="preserve">3. </w:t>
      </w:r>
      <w:r>
        <w:rPr>
          <w:rFonts w:cs="Arial;Times New Roman" w:ascii="Arial;Times New Roman" w:hAnsi="Arial;Times New Roman"/>
        </w:rPr>
        <w:t>Настоящее постановление ступает в силу со дня его официального опубликования.</w:t>
      </w:r>
    </w:p>
    <w:p>
      <w:pPr>
        <w:pStyle w:val="3"/>
        <w:shd w:fill="auto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4.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Настоящее постановление подлежит официальному опубликованию в печатном издании Информационный бюллетень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(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http</w:t>
      </w:r>
      <w:r>
        <w:rPr>
          <w:rFonts w:cs="Arial;Times New Roman" w:ascii="Arial;Times New Roman" w:hAnsi="Arial;Times New Roman"/>
          <w:sz w:val="24"/>
          <w:szCs w:val="24"/>
        </w:rPr>
        <w:t>://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www</w:t>
      </w:r>
      <w:r>
        <w:rPr>
          <w:rFonts w:cs="Arial;Times New Roman" w:ascii="Arial;Times New Roman" w:hAnsi="Arial;Times New Roman"/>
          <w:sz w:val="24"/>
          <w:szCs w:val="24"/>
        </w:rPr>
        <w:t>.msp.tomskinvest.ru/)</w:t>
      </w:r>
      <w:r>
        <w:rPr>
          <w:rFonts w:cs="Arial;Times New Roman" w:ascii="Arial;Times New Roman" w:hAnsi="Arial;Times New Roman"/>
        </w:rPr>
        <w:t>.</w:t>
      </w:r>
    </w:p>
    <w:p>
      <w:pPr>
        <w:pStyle w:val="Formattext"/>
        <w:spacing w:before="0" w:after="0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eastAsia="ar-SA"/>
        </w:rPr>
      </w:pPr>
      <w:r>
        <w:rPr>
          <w:rFonts w:cs="Arial;Times New Roman" w:ascii="Arial;Times New Roman" w:hAnsi="Arial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eastAsia="ar-SA"/>
        </w:rPr>
      </w:pPr>
      <w:r>
        <w:rPr>
          <w:rFonts w:cs="Arial;Times New Roman" w:ascii="Arial;Times New Roman" w:hAnsi="Arial;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;Times New Roman" w:hAnsi="Arial;Times New Roman" w:cs="Arial;Times New Roman"/>
          <w:color w:val="000000"/>
          <w:sz w:val="24"/>
          <w:szCs w:val="24"/>
          <w:lang w:eastAsia="ar-SA"/>
        </w:rPr>
      </w:pPr>
      <w:r>
        <w:rPr>
          <w:rFonts w:cs="Arial;Times New Roman" w:ascii="Arial;Times New Roman" w:hAnsi="Arial;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ab/>
        <w:t>(подпись)                          А.Л. Гензе</w:t>
      </w:r>
    </w:p>
    <w:p>
      <w:pPr>
        <w:pStyle w:val="TextBodyIndent"/>
        <w:spacing w:before="0" w:after="0"/>
        <w:ind w:left="0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Arial;Times New Roman" w:hAnsi="Arial;Times New Roman" w:cs="Arial;Times New Roman"/>
          <w:b w:val="false"/>
          <w:b w:val="false"/>
        </w:rPr>
      </w:pPr>
      <w:r>
        <w:rPr>
          <w:rFonts w:cs="Arial;Times New Roman"/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79" w:hRule="atLeast"/>
        </w:trPr>
        <w:tc>
          <w:tcPr>
            <w:tcW w:w="10018" w:type="dxa"/>
            <w:tcBorders/>
          </w:tcPr>
          <w:p>
            <w:pPr>
              <w:pStyle w:val="Style51"/>
              <w:widowControl/>
              <w:spacing w:lineRule="exact" w:line="271" w:before="55" w:after="0"/>
              <w:ind w:left="5196" w:firstLine="691"/>
              <w:jc w:val="right"/>
              <w:rPr>
                <w:rFonts w:ascii="Arial;Times New Roman" w:hAnsi="Arial;Times New Roman" w:eastAsia="Calibri;Century Gothic" w:cs="Arial;Times New Roman"/>
              </w:rPr>
            </w:pPr>
            <w:r>
              <w:rPr>
                <w:rFonts w:eastAsia="Calibri;Century Gothic" w:cs="Arial;Times New Roman" w:ascii="Arial;Times New Roman" w:hAnsi="Arial;Times New Roman"/>
              </w:rPr>
              <w:t>Приложение №1</w:t>
            </w:r>
          </w:p>
          <w:p>
            <w:pPr>
              <w:pStyle w:val="Style51"/>
              <w:widowControl/>
              <w:spacing w:lineRule="exact" w:line="271" w:before="55" w:after="0"/>
              <w:jc w:val="right"/>
              <w:rPr>
                <w:rFonts w:ascii="Arial;Times New Roman" w:hAnsi="Arial;Times New Roman" w:eastAsia="Calibri;Century Gothic" w:cs="Arial;Times New Roman"/>
              </w:rPr>
            </w:pPr>
            <w:r>
              <w:rPr>
                <w:rFonts w:eastAsia="Calibri;Century Gothic" w:cs="Arial;Times New Roman" w:ascii="Arial;Times New Roman" w:hAnsi="Arial;Times New Roman"/>
              </w:rPr>
              <w:t>к Постановлению Администрации</w:t>
            </w:r>
          </w:p>
          <w:p>
            <w:pPr>
              <w:pStyle w:val="Style51"/>
              <w:widowControl/>
              <w:spacing w:lineRule="exact" w:line="271" w:before="55" w:after="0"/>
              <w:jc w:val="right"/>
              <w:rPr>
                <w:rFonts w:ascii="Arial;Times New Roman" w:hAnsi="Arial;Times New Roman" w:eastAsia="Calibri;Century Gothic" w:cs="Arial;Times New Roman"/>
              </w:rPr>
            </w:pPr>
            <w:r>
              <w:rPr>
                <w:rFonts w:eastAsia="Calibri;Century Gothic" w:cs="Arial;Times New Roman" w:ascii="Arial;Times New Roman" w:hAnsi="Arial;Times New Roman"/>
              </w:rPr>
              <w:t>Молч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entury Gothic" w:cs="Arial;Times New Roman" w:ascii="Arial;Times New Roman" w:hAnsi="Arial;Times New Roman"/>
                <w:sz w:val="24"/>
                <w:szCs w:val="24"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sz w:val="24"/>
                <w:szCs w:val="24"/>
              </w:rPr>
              <w:t xml:space="preserve"> </w:t>
            </w:r>
            <w:r>
              <w:rPr>
                <w:rFonts w:eastAsia="Calibri;Century Gothic" w:cs="Arial;Times New Roman" w:ascii="Arial;Times New Roman" w:hAnsi="Arial;Times New Roman"/>
                <w:sz w:val="24"/>
                <w:szCs w:val="24"/>
              </w:rPr>
              <w:t>44 от «27» февраля 2020 г.</w:t>
            </w:r>
          </w:p>
        </w:tc>
      </w:tr>
    </w:tbl>
    <w:p>
      <w:pPr>
        <w:pStyle w:val="Style51"/>
        <w:widowControl/>
        <w:spacing w:lineRule="exact" w:line="271" w:before="55" w:after="0"/>
        <w:jc w:val="right"/>
        <w:rPr>
          <w:rStyle w:val="FontStyle11"/>
        </w:rPr>
      </w:pPr>
      <w:r>
        <w:rPr>
          <w:rStyle w:val="FontStyle11"/>
        </w:rPr>
        <w:t>.</w:t>
      </w:r>
    </w:p>
    <w:p>
      <w:pPr>
        <w:pStyle w:val="Normal"/>
        <w:ind w:right="-1" w:firstLine="709"/>
        <w:jc w:val="center"/>
        <w:rPr/>
      </w:pPr>
      <w:r>
        <w:rPr>
          <w:rFonts w:eastAsia="Calibri;Century Gothic" w:cs="Arial;Times New Roman" w:ascii="Arial;Times New Roman" w:hAnsi="Arial;Times New Roman"/>
          <w:sz w:val="24"/>
          <w:szCs w:val="24"/>
        </w:rPr>
        <w:t xml:space="preserve">Положение </w:t>
      </w:r>
      <w:r>
        <w:rPr>
          <w:rFonts w:cs="Arial;Times New Roman" w:ascii="Arial;Times New Roman" w:hAnsi="Arial;Times New Roman"/>
          <w:sz w:val="24"/>
          <w:szCs w:val="24"/>
        </w:rPr>
        <w:t>о требованиях, предъявляемых                                                                                                  к жилым помещениям, выкупаемым  для обеспечения жилыми помещениями                                                                                            детей-сирот, детей, оставшихся без попечения родителей, а также лиц                                                                                                  из числа, не имеющих закрепленного жилого помещения на территории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ind w:right="-1"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22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Общие положения</w:t>
      </w:r>
    </w:p>
    <w:p>
      <w:pPr>
        <w:pStyle w:val="Style22"/>
        <w:tabs>
          <w:tab w:val="clear" w:pos="709"/>
          <w:tab w:val="left" w:pos="851" w:leader="none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1   Настоящее Положение разработано в соответствии с Жилищным Кодексом Российской Федерации, Постановлением Правительства Российской Федерации 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Законом  Томской области  от 11 сентября 2007 года № 188-ОЗ « О наделении органов местного самоуправления отдельными государственными полномочиями по обеспечению жилыми помещениями детей – сирот и детей, оставшихся  без попечения родителей, лиц из числа детей-сирот и детей, оставшихся без попечения родителей»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;Times New Roman" w:ascii="Arial;Times New Roman" w:hAnsi="Arial;Times New Roman"/>
        </w:rPr>
        <w:t>1.2 Положение определяет требования, предъявляемые к жилым помещениям, выкупаемым для обеспечения жилыми помещениями детей-сирот, детей, оставшихся без попечения родителей, а также лиц из числа, не имеющих закрепленного жилого помещения на территории муниципального образования Молчановское сельское поселение Молчановского района Томской области.</w:t>
      </w:r>
    </w:p>
    <w:p>
      <w:pPr>
        <w:pStyle w:val="Style22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;Times New Roman" w:ascii="Arial;Times New Roman" w:hAnsi="Arial;Times New Roman"/>
        </w:rPr>
        <w:t>1.3 Жилое помещение, предоставляемое по договору найма специализированного жилого помещения детям-сиротам, детям, оставшимся без попечения родителей, лицам из числа, не имеющих закрепленного жилого помещения на территории муниципального образования Молчановское сельское поселение Молчановского района Томской области, должно быть благоустроенным применительно к условиям соответствующего населенного пункта, отвечать установленным санитарным и техническим требованиям и находиться в границах Молчановского муниципального района.</w:t>
      </w:r>
    </w:p>
    <w:p>
      <w:pPr>
        <w:pStyle w:val="Style22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4 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Style22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.5 Общая площадь жилого помещения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</w:p>
    <w:p>
      <w:pPr>
        <w:pStyle w:val="Style2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</w:t>
      </w:r>
      <w:r>
        <w:rPr>
          <w:rFonts w:cs="Arial;Times New Roman" w:ascii="Arial;Times New Roman" w:hAnsi="Arial;Times New Roman"/>
        </w:rPr>
        <w:t>2.Требования, которым должно отвечать жилое помещение</w:t>
      </w:r>
    </w:p>
    <w:p>
      <w:pPr>
        <w:pStyle w:val="Style2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.1. Жилые помещения должны располагаться в домах, расположенных в жилой зоне в соответствии с функциональным зонированием территории.                                                                             </w:t>
      </w:r>
    </w:p>
    <w:p>
      <w:pPr>
        <w:pStyle w:val="Style22"/>
        <w:ind w:firstLine="709"/>
        <w:jc w:val="both"/>
        <w:rPr/>
      </w:pPr>
      <w:r>
        <w:rPr>
          <w:rFonts w:cs="Arial;Times New Roman" w:ascii="Arial;Times New Roman" w:hAnsi="Arial;Times New Roman"/>
        </w:rPr>
        <w:t>2.2. Основания, фундамент, несущие конструкции и стены не должны иметь разрушений, повреждений, деформаций, трещин, повреждений в кладке или выпадения кирпичей, смещения плит одной относительно другой, следов протечек или промерзаний (на плитах, стенах, кровле, потолке) каких –либо других визуально определяемых дефектов и иных недостатков технического состояния общего имущества;</w:t>
      </w:r>
    </w:p>
    <w:p>
      <w:pPr>
        <w:pStyle w:val="Normal"/>
        <w:widowControl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3. Жилое помещение должно быть никому не продано, не заложено в качестве обеспечения исполнения обязательства, не обещано в дар, в споре и под запрещением (арестом) не состоит, свободно от любых обязательств, прав удержания за долги, от любых притязаний и прав третьих лиц, не обременено правом пожизненного пользования, правом найма, не обременено никакими из подлежащих государственной регистрации правами третьих лиц, а также правом безвозмездно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.4. При наличии земельного участка он должен быть никому не продан, не заложен в качестве обеспечения исполнения обязательства, не обещан в дар, в споре и под запрещением (арестом) не состоит, свободен от любых обязательств, прав удержания за долги, от любых притязаний и прав третьих лиц, не обременен правом пожизненного наследуемого владения, правом постоянного (бессрочного) пользования, правом найма, не обременен никакими из подлежащих государственной регистрации правами третьих лиц, а также правом безвозмездного пользования (если объектом закупки (предметом контракта) является жилое помещение и земельный участок);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1118" w:leader="none"/>
        </w:tabs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.5. Сантехника, электропроводка, система отопления, система водоотведения, водоснабжения и газификации (при наличии централизованной газификации) должны быть в исправном состоянии и введены в эксплуатацию.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1118" w:leader="none"/>
        </w:tabs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.4.Инженерные системы (вентиляция, отопление, водоснабжение, водоотведение),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 безопасности. На оборудование, установленное на объекте недвижимости (газовый отопительный котел, электрический отопительный котел, приборы учета и пр.), должны иметься технические документы; 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2.6.  В случае если система отопления жилого помещения будет автономной газовой, необходимо наличие документов, подтверждающих проведение гидравлических испытаний, выданное ООО «Газпром газораспределение Томск», наличие документов о состоянии газового оборудования и договора о техническом обслуживани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2.7.Устройства вентиляционной системы жилых помещений должно исключать поступление воздуха из одной квартиры в другую. Не допускается объединение вентиляционных каналов кухонь и санитарных узлов (вспомогательных помещений) с жилыми комнатами.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2.8. Жилые помещения, а также помещения, входящие в состав общего имущества собственников помещений в многоквартирном доме, должны быть защищены от проникновения дождевой, талой и грунтовой воды и возможных бытовых утечек воды из инженерных систем.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2.9.  Высота (от пола до потолка) комнат и кухни должна быть не менее 2,5м.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2.10. Комнаты и кухни в жилом помещении должны иметь непосредственное естественное освещение.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18" w:leader="none"/>
        </w:tabs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.11.Выключатели, электрические розетки, патроны и осветительные приборы должны быть в исправном состоянии, не иметь явных и скрытых повреждений, соответствовать противопожарным нормам и правилам, и находиться во всех жилых комнатах и других помещениях вспомогательного использования. Электрический счетчик учета электроэнергии должен находиться в рабочем состоянии, опломбированный с действующим сроком поверки и непросроченным сроком службы. Электропроводка должна быть без повреждений, соответствовать противопожарным нормам.                          </w:t>
      </w:r>
    </w:p>
    <w:p>
      <w:pPr>
        <w:pStyle w:val="Style22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2.12.Остекление окон и балконных дверей должно находиться в соответствии с требованиями, предъявляемыми к климатическим условиям района. Остекление должно быть без сколов и трещин.  Запорная фурнитура находиться в рабочем состоянии.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.13. Вид санитарного узла жилого помещения должен быть совмещенный, или раздельный с туалетом и ванной, или раздельный с туалетом и баней.             </w:t>
      </w:r>
    </w:p>
    <w:p>
      <w:pPr>
        <w:pStyle w:val="Style22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.14. Ванная комната и санузел должны быть оснащены сантехническим оборудованием, находящемся в исправном состоянии (унитаз с бачком и крышкой в исправном состоянии, прочно закреплен к поверхности, не имеет сколов, трещин и ржавчины; наличие раковины, укомплектованной смесителем и сифоном в исправном состоянии; наличие ванны, укомплектованной смесителем с душем (лейкой) и сифоном, в исправном состоянии или душевой кабины, укомплектованной смесителем с душем(лейкой) и сифоном, в исправном состоянии, сантехнические приборы прочно закреплены к поверхности, не имеют сколов, трещин и ржавчин. </w:t>
      </w:r>
    </w:p>
    <w:p>
      <w:pPr>
        <w:pStyle w:val="Normal"/>
        <w:widowControl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  <w:lang w:eastAsia="ar-SA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Стены оштукатурены и побелены, или оштукатурены и оклеены обоями, или оштукатурены и окрашены масляной краской, или панели ПВХ, или керамическая плитка (без повреждений в виде трещин, вздутий, царапин, отслоений, загрязнений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олы в ванной (при наличии) покрыты керамической плиткой (керамическая плитка покрывает всю площадь пола, без потертостей, трещин и механических повреждений, с гидроизоляцией). Полы в туалете покрыты керамической плиткой, или линолеумом с плинтусом в местах примыкания к стенам, или ламинатом с плинтусом в местах примыкания к стена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15.  При наличии бани она должна быть оснащена печью, находящейся в исправном состоянии, без механических повреждений, без возможности проникновения дыма и угарного газа в помещение. В месте установки печи пол, стены и потолок выполнены из не горючих материалов.</w:t>
      </w:r>
    </w:p>
    <w:p>
      <w:pPr>
        <w:pStyle w:val="Normal"/>
        <w:widowControl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Стены окрашенное дерево, или деревянные панели, или оштукатурены и окрашены, или керамическая плитка, или кирпич (без повреждений в виде отслоений, загрязнений, сколов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Полы окрашенное дерево или керамическая плитка (без потертостей, трещин и механических повреждений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16. При наличии бани она должна соответствовать санитарным и пожарным требованиям; срок эксплуатации не более 15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2.17. Устройство выгребной ямы должно соответствовать Федеральному закону от 30 марта 1999 г. N 52-ФЗ "О санитарно-эпидемиологическом благополучии населения" (с изменениями и дополнениями); СанПиНу 42-128-4690-88; </w:t>
      </w:r>
      <w:hyperlink r:id="rId2" w:tgtFrame="_blank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СНиПу 30-02-97;</w:t>
        </w:r>
      </w:hyperlink>
    </w:p>
    <w:p>
      <w:pPr>
        <w:pStyle w:val="Normal"/>
        <w:widowControl w:val="false"/>
        <w:ind w:firstLine="709"/>
        <w:jc w:val="both"/>
        <w:rPr/>
      </w:pPr>
      <w:hyperlink r:id="rId3" w:tgtFrame="_blank">
        <w:r>
          <w:rPr>
            <w:rFonts w:cs="Arial;Times New Roman" w:ascii="Arial;Times New Roman" w:hAnsi="Arial;Times New Roman"/>
            <w:sz w:val="24"/>
            <w:szCs w:val="24"/>
          </w:rPr>
          <w:t xml:space="preserve">2.18. Межкомнатные и входные двери не должны иметь явных признаков повреждений. </w:t>
        </w:r>
      </w:hyperlink>
    </w:p>
    <w:p>
      <w:pPr>
        <w:pStyle w:val="Style22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.19. Отделка комнат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- напольное покрытие (линолеум, ламинат с замковыми системами прочно зафиксированными и не вспучены в местах соединения, окрашенное дерево, паркет или ковралин) должно быть без разрывов и явных изъянов (без потертостей, трещин и механических повреждений, без плесневелых образований), соответствовать размерам жилого помещения и требованиям санитарно-эпидемиологической и пожарной безопасности. Наличие плинтусов напольных обязательно, без щелей между стеной и полом, без трещин, без отслоения краски в местах примыкания к полу;</w:t>
      </w:r>
    </w:p>
    <w:p>
      <w:pPr>
        <w:pStyle w:val="Style22"/>
        <w:ind w:firstLine="709"/>
        <w:jc w:val="both"/>
        <w:rPr/>
      </w:pPr>
      <w:r>
        <w:rPr>
          <w:rFonts w:cs="Arial;Times New Roman" w:ascii="Arial;Times New Roman" w:hAnsi="Arial;Times New Roman"/>
        </w:rPr>
        <w:t>- стены оштукатурены и оклеены обоями или оштукатурены и окрашены водоэмульсионной краской, или оштукатурены и побелены (без трещин в стенах, трещин и отслаивания штукатурного, шпаклевочного слоя, без пятен любого происхождения, без плесневелых образований);</w:t>
      </w:r>
    </w:p>
    <w:p>
      <w:pPr>
        <w:pStyle w:val="Style22"/>
        <w:ind w:firstLine="709"/>
        <w:jc w:val="both"/>
        <w:rPr/>
      </w:pPr>
      <w:r>
        <w:rPr>
          <w:rFonts w:cs="Arial;Times New Roman" w:ascii="Arial;Times New Roman" w:hAnsi="Arial;Times New Roman"/>
        </w:rPr>
        <w:t xml:space="preserve">- потолки должны быть без наличия резких выступов и явных неровностей, без трещин и отслаивания шпаклёвочного слоя, пятен любого происхождения, плесневелых образований, разрывов между потолочными перекрытиями, несущими стенами и межкомнатными перегородками. Отделка потолков: оштукатурены и побелены, или оштукатурены и покрашены водоэмульсионной краской или натяжной потолок, или панели ПВХ, или полочная плитка, или оштукатурены и оклеены обоями.                                     </w:t>
      </w:r>
    </w:p>
    <w:p>
      <w:pPr>
        <w:pStyle w:val="Style22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20.Жилое помещение должно соответствовать техническому паспорту БТИ. При переустройстве жилого помещения (установка, замена или перенос инженерных сетей, санитарно-технического, электрического или другого оборудования), или перепланировке (изменение его конфигурации), изменения должны быть внесены в технический паспорт жилого помещения.                                                                                       Жилое помещение должно соответствовать требованиям законодательства Российской Федерации, ГОСТов, СанПи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2.21. При приобретении жилого помещения в целях обеспечения жилыми помещениями детей-сирот и детей, оставшихся без попечения родителей, а также лиц из их числа в целях исполнения решения Молчановского районного суда Томской области жилое помещение должно быть благоустроено, а именно вид санитарного узла жилого помещения должен быть совмещенный или раздельный.</w:t>
      </w:r>
    </w:p>
    <w:p>
      <w:pPr>
        <w:pStyle w:val="Style22"/>
        <w:ind w:firstLine="709"/>
        <w:jc w:val="both"/>
        <w:rPr>
          <w:rFonts w:ascii="Arial;Times New Roman" w:hAnsi="Arial;Times New Roman" w:cs="Arial;Times New Roman"/>
          <w:color w:val="0000FF"/>
        </w:rPr>
      </w:pPr>
      <w:r>
        <w:rPr>
          <w:rFonts w:cs="Arial;Times New Roman" w:ascii="Arial;Times New Roman" w:hAnsi="Arial;Times New Roman"/>
        </w:rPr>
        <w:t xml:space="preserve">2.22. Общий процент износа жилого помещения не должен превышать 40%. </w:t>
      </w:r>
    </w:p>
    <w:p>
      <w:pPr>
        <w:pStyle w:val="Style22"/>
        <w:jc w:val="both"/>
        <w:rPr>
          <w:rFonts w:ascii="Arial;Times New Roman" w:hAnsi="Arial;Times New Roman" w:cs="Arial;Times New Roman"/>
          <w:color w:val="0000FF"/>
        </w:rPr>
      </w:pPr>
      <w:r>
        <w:rPr>
          <w:rFonts w:cs="Arial;Times New Roman" w:ascii="Arial;Times New Roman" w:hAnsi="Arial;Times New Roman"/>
          <w:color w:val="0000FF"/>
        </w:rPr>
      </w:r>
    </w:p>
    <w:p>
      <w:pPr>
        <w:pStyle w:val="Style22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Организация и проведение осмотров жилых помещений</w:t>
      </w:r>
    </w:p>
    <w:p>
      <w:pPr>
        <w:pStyle w:val="Style2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3.1. Предварительный осмотр предложенных к выкупу  жилых помещений на предмет соответствия требованиям нормативно-правовых актов и настоящего Положения, осуществляет комиссия по приемке жилых помещений приобретаемых для детей-сирот и детей, оставшихся без попечения родителей, и лиц из их числа, созданная на основании Постановления главы Молчановского сельского поселения от 07.03.2018 № 32 (в редакции Постановления № 260 от 11.11.2019г.).                                                                                                                                                            </w:t>
      </w:r>
    </w:p>
    <w:p>
      <w:pPr>
        <w:pStyle w:val="Style22"/>
        <w:ind w:firstLine="709"/>
        <w:jc w:val="both"/>
        <w:rPr/>
      </w:pPr>
      <w:r>
        <w:rPr>
          <w:rFonts w:cs="Arial;Times New Roman" w:ascii="Arial;Times New Roman" w:hAnsi="Arial;Times New Roman"/>
        </w:rPr>
        <w:t xml:space="preserve">3.2.Выявленные комиссией замечания и несоответствия требованиям данного Положения при осмотре жилого помещения отмечать в актах предварительного осмотра.                                   </w:t>
      </w:r>
    </w:p>
    <w:p>
      <w:pPr>
        <w:pStyle w:val="Style22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3.3.Итоговый осмотр жилых помещений по устранению замечаний, выявленных комиссией при предварительном осмотре, проводить перед подписанием договора купли-продажи жилого помещения с оформлением Акта осмотра жилого помещения.</w:t>
      </w:r>
    </w:p>
    <w:p>
      <w:pPr>
        <w:pStyle w:val="Style22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tyle22"/>
        <w:jc w:val="both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7"/>
      <w:shd w:fill="FFFFFF" w:val="clear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rFonts w:eastAsia="Calibri;Century Gothic"/>
      <w:sz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goat3j&amp;from=yandex.ru%3Bsearch%2F%3Bweb%3B%3B&amp;text=&amp;etext=2202.nMD8xpf3CdQXh4ay35T1JzwrNa_y0GF88W79s_g_qgAh6plCz5rkemNNAK0ddc7Yg2c91TL5zo4cZNAiZdhm82hvYm5zbnFwZXp4eHZubHI.54b9ad4d714508ab3f09ac43e6138bb42e708830&amp;uuid=&amp;state=jLT9ScZ_wbo,&amp;&amp;cst=AiuY0DBWFJ5Hyx_fyvalFDuq9nd1-rStYX0Emy2au5HDyN5SfpmHGKsAkKS9fp0jfq9TfenDFt_OmTB-8c-hZSkZXWSr2EaYlWlEN2ekUfbuGYROXTvgg7I3LL6-ewdsCAYtVT8F6lnVw_sd2FJgAxbxquhgdkpPFWDPuK51nT_COf36XbuIWQ0XgIjANflC38-oRBCdWZqEwgpenq_RcLnof3bxy0PfEiFXuIfxypGPmMNYuEfovIQkAnT-PmUMXLngn1JWkDSLZ7VZLVyri_t_jaAvcB1vgO8mclfCLKk8R7obJiuLehg9X3sGljdseJU9gYgfJYu5ahDSMF2hLQoeGEgqUPlsVsj1TdRBNeaHt31lhT36zSy5ThVQPfMOb_SloNGjTYa6uSJsTUrF5z3vcxEh4Sk66KiJjc1eoILq4WXi7AxfyZEOrEKvZUjysX4myhJhGfsi3So3MEb-rQmZz05mRt8jVXluu-Ro3tCtIsorOL6DW1AYmFE3EPhziA2Vp4jbNqvPRsd_UJOb449Rqv_uOorqeboP19lSe4KUTwpdlXDwd_mVwaCPekwvc3NXesAhARxdK46tMjYslydgewTSGJkhc-M4DMC9IrLcqITIcyuDtzQ9WSOVs-m3DWUVJjARuwuYwq5h6S4zA-pmcECywHcwQLACsPT3ETjTnBXhN_H_bGMsDFnuxhoGdzLATYZNHCxmV7s5Tq-rajsqwxkX8odLM3fJYgvTANzlnCVal55w3HqlAsiblDvi8BM-jyOsdpOSwn9RHoEHGNp5-hwKLlvUrPO0K53ElMHHpylnUP_itqK-KDjYkqC-_nIKo0MkvyCzgsB1H5xu6RXLwszSy8ICJJ_PN4ebcsct0JASFTscGhtuLjaRQaV5hr5XK1_pOCwPB6HKwnDSuGSHnqC-noimWNzaMxaLKmd9BAYI03E6ztO_hD7a3DYXqXJHq7KXERmW8xWb7CkSs1v_B92pSwSLT8RTSIg0RQnGHz86SR9dibQ_tx2pHYkxWITtmYbYzfL8lK-7zJFTHQ,,&amp;data=UlNrNmk5WktYejR0eWJFYk1LdmtxcWNnbmNWTzhzbUNBU0w0ZzJ2RTN5SHllZklEVEdEOVJVSTZrN3NSdlU0clktWWk1R2t4bkNDMFJIa2VVel9KZFhsSEZJdWxYbWdybGdjRFZjSFMtbVh6Y2VxQXZLSHp1RzIxTEFkV0REV0w,&amp;sign=43e3193c193fe5ee0c4faaa681c10743&amp;keyno=0&amp;b64e=2&amp;ref=orjY4mGPRjk5boDnW0uvlrrd71vZw9kpVBUyA8nmgRH5pjAsQ9jusi8ZHjluvVgZEryVqYt4arjnxqCMa1OYVppuEG-JRPePY4tJKvXLRBh4aFz8PAnrxa8xiWlYMKLD4ATVfe5AKa5Fs6lwhOWgi9HXseuqKaOeQlhhmTa-cC9GzP8G0VADxdmUR3pzS7P-94MuLfpKVsBKN48W_fmQgTl15coNGb-vGVC7C6GjziaClVcolIXvTA,,&amp;l10n=ru&amp;rp=1&amp;cts=1580281982288@@events%3D%5B{&quot;event&quot;%3A&quot;click&quot;%2C&quot;id&quot;%3A&quot;goat3j&quot;%2C&quot;cts&quot;%3A1580281982288%2C&quot;fast&quot;%3A{&quot;organic&quot;%3A1}%2C&quot;service&quot;%3A&quot;web&quot;%2C&quot;event-id&quot;%3A&quot;k5yz39e8nr&quot;}%5D&amp;mc=4.800537621015463&amp;hdtime=460300.57" TargetMode="External"/><Relationship Id="rId3" Type="http://schemas.openxmlformats.org/officeDocument/2006/relationships/hyperlink" Target="http://yandex.ru/clck/jsredir?bu=goat3j&amp;from=yandex.ru%3Bsearch%2F%3Bweb%3B%3B&amp;text=&amp;etext=2202.nMD8xpf3CdQXh4ay35T1JzwrNa_y0GF88W79s_g_qgAh6plCz5rkemNNAK0ddc7Yg2c91TL5zo4cZNAiZdhm82hvYm5zbnFwZXp4eHZubHI.54b9ad4d714508ab3f09ac43e6138bb42e708830&amp;uuid=&amp;state=jLT9ScZ_wbo,&amp;&amp;cst=AiuY0DBWFJ5Hyx_fyvalFDuq9nd1-rStYX0Emy2au5HDyN5SfpmHGKsAkKS9fp0jfq9TfenDFt_OmTB-8c-hZSkZXWSr2EaYlWlEN2ekUfbuGYROXTvgg7I3LL6-ewdsCAYtVT8F6lnVw_sd2FJgAxbxquhgdkpPFWDPuK51nT_COf36XbuIWQ0XgIjANflC38-oRBCdWZqEwgpenq_RcLnof3bxy0PfEiFXuIfxypGPmMNYuEfovIQkAnT-PmUMXLngn1JWkDSLZ7VZLVyri_t_jaAvcB1vgO8mclfCLKk8R7obJiuLehg9X3sGljdseJU9gYgfJYu5ahDSMF2hLQoeGEgqUPlsVsj1TdRBNeaHt31lhT36zSy5ThVQPfMOb_SloNGjTYa6uSJsTUrF5z3vcxEh4Sk66KiJjc1eoILq4WXi7AxfyZEOrEKvZUjysX4myhJhGfsi3So3MEb-rQmZz05mRt8jVXluu-Ro3tCtIsorOL6DW1AYmFE3EPhziA2Vp4jbNqvPRsd_UJOb449Rqv_uOorqeboP19lSe4KUTwpdlXDwd_mVwaCPekwvc3NXesAhARxdK46tMjYslydgewTSGJkhc-M4DMC9IrLcqITIcyuDtzQ9WSOVs-m3DWUVJjARuwuYwq5h6S4zA-pmcECywHcwQLACsPT3ETjTnBXhN_H_bGMsDFnuxhoGdzLATYZNHCxmV7s5Tq-rajsqwxkX8odLM3fJYgvTANzlnCVal55w3HqlAsiblDvi8BM-jyOsdpOSwn9RHoEHGNp5-hwKLlvUrPO0K53ElMHHpylnUP_itqK-KDjYkqC-_nIKo0MkvyCzgsB1H5xu6RXLwszSy8ICJJ_PN4ebcsct0JASFTscGhtuLjaRQaV5hr5XK1_pOCwPB6HKwnDSuGSHnqC-noimWNzaMxaLKmd9BAYI03E6ztO_hD7a3DYXqXJHq7KXERmW8xWb7CkSs1v_B92pSwSLT8RTSIg0RQnGHz86SR9dibQ_tx2pHYkxWITtmYbYzfL8lK-7zJFTHQ,,&amp;data=UlNrNmk5WktYejR0eWJFYk1LdmtxcWNnbmNWTzhzbUNBU0w0ZzJ2RTN5SHllZklEVEdEOVJVSTZrN3NSdlU0clktWWk1R2t4bkNDMFJIa2VVel9KZFhsSEZJdWxYbWdybGdjRFZjSFMtbVh6Y2VxQXZLSHp1RzIxTEFkV0REV0w,&amp;sign=43e3193c193fe5ee0c4faaa681c10743&amp;keyno=0&amp;b64e=2&amp;ref=orjY4mGPRjk5boDnW0uvlrrd71vZw9kpVBUyA8nmgRH5pjAsQ9jusi8ZHjluvVgZEryVqYt4arjnxqCMa1OYVppuEG-JRPePY4tJKvXLRBh4aFz8PAnrxa8xiWlYMKLD4ATVfe5AKa5Fs6lwhOWgi9HXseuqKaOeQlhhmTa-cC9GzP8G0VADxdmUR3pzS7P-94MuLfpKVsBKN48W_fmQgTl15coNGb-vGVC7C6GjziaClVcolIXvTA,,&amp;l10n=ru&amp;rp=1&amp;cts=1580281982288@@events%3D%5B{&quot;event&quot;%3A&quot;click&quot;%2C&quot;id&quot;%3A&quot;goat3j&quot;%2C&quot;cts&quot;%3A1580281982288%2C&quot;fast&quot;%3A{&quot;organic&quot;%3A1}%2C&quot;service&quot;%3A&quot;web&quot;%2C&quot;event-id&quot;%3A&quot;k5yz39e8nr&quot;}%5D&amp;mc=4.800537621015463&amp;hdtime=460300.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5:00Z</dcterms:created>
  <dc:creator>Светлана Анатольевна</dc:creator>
  <dc:description/>
  <cp:keywords/>
  <dc:language>en-US</dc:language>
  <cp:lastModifiedBy>Валентина</cp:lastModifiedBy>
  <cp:lastPrinted>2020-03-10T09:24:00Z</cp:lastPrinted>
  <dcterms:modified xsi:type="dcterms:W3CDTF">2020-03-10T02:35:00Z</dcterms:modified>
  <cp:revision>21</cp:revision>
  <dc:subject/>
  <dc:title/>
</cp:coreProperties>
</file>