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«____»_____________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еречня должностей муниципальн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 в Администрации Молчановского сель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при замещении которых, служащие обязан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ть сведения о своих дохода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5.12.2008 № 273-ФЗ «О противодействии коррупции», Указом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еречень должностей муниципальной службы в Администрации Молчановского района и ее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лча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5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__»________200__г. 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ПЕРЕЧЕН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муниципальной службы в Администрации Молча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Управляющий делами Администрации Молчановского сельского посе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сельского поселения</w:t>
        <w:tab/>
        <w:tab/>
        <w:tab/>
        <w:t>В.Г. Тябин</w:t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8:00Z</dcterms:created>
  <dc:creator>BelousovAV</dc:creator>
  <dc:description/>
  <cp:keywords/>
  <dc:language>en-US</dc:language>
  <cp:lastModifiedBy>KSA</cp:lastModifiedBy>
  <cp:lastPrinted>2009-10-16T15:53:00Z</cp:lastPrinted>
  <dcterms:modified xsi:type="dcterms:W3CDTF">2009-12-04T08:26:00Z</dcterms:modified>
  <cp:revision>7</cp:revision>
  <dc:subject/>
  <dc:title> </dc:title>
</cp:coreProperties>
</file>