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Координационном совете по поддержке и развитию</w:t>
      </w:r>
    </w:p>
    <w:p>
      <w:pPr>
        <w:pStyle w:val="Normal"/>
        <w:rPr/>
      </w:pPr>
      <w:r>
        <w:rPr/>
        <w:t>малого и среднего предпринимательства</w:t>
      </w:r>
      <w:r>
        <w:rPr>
          <w:szCs w:val="28"/>
        </w:rPr>
        <w:t xml:space="preserve"> в Молчановском</w:t>
      </w:r>
    </w:p>
    <w:p>
      <w:pPr>
        <w:pStyle w:val="Normal"/>
        <w:rPr>
          <w:szCs w:val="28"/>
        </w:rPr>
      </w:pPr>
      <w:r>
        <w:rPr>
          <w:szCs w:val="28"/>
        </w:rPr>
        <w:t>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Законом Томской области от 29 декабря 2007 года N 322-ОЗ «Об утверждении областной целевой программы «Развитие малого и среднего предпринимательства в Томской области на период 2008 - 2010 годы», ст. 14 Федерального закона № 131-ФЗ от 06.10.2003г. «Об общих принципах организации местного самоуправления в Российской Федерации»,</w:t>
      </w:r>
      <w:r>
        <w:rPr>
          <w:lang w:eastAsia="en-US"/>
        </w:rPr>
        <w:t xml:space="preserve"> Устава Молчановского сельского поселения, </w:t>
      </w:r>
      <w:r>
        <w:rPr>
          <w:szCs w:val="28"/>
        </w:rPr>
        <w:t xml:space="preserve">в целях обеспечения практического взаимодействия </w:t>
      </w:r>
      <w:r>
        <w:rPr/>
        <w:t>в области развития и поддержки малого и среднего предпринимательства, координации деятельности в сфере разработки и реализации программ поддержки развития малого и среднего предпринимательства на территории Молч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 Утвердить Положение «О Координационном совете по поддержке и развитию малого и среднего предпринимательства в Молчановском сельском поселении»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состав Координационного совета по поддержке и развитию малого и среднего предпринимательства в Молчановском сельском поселен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опубликовать в информационном бюллет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лчановского сельского поселения</w:t>
        <w:tab/>
        <w:tab/>
        <w:tab/>
        <w:t>В.Г. Тя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вская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поддержке и развитию малого и среднего предпринимательства в Молча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ординационном совете по поддержке развития малого и среднего предпринимательства  (далее Совет) определяет порядок координации деятельности по поддержке развития малого и среднего предпринимательства и созданию благоприятных экономических условий для деятельности субъектов малого предпринимательства независимо от организационно-правовых форм собственности, зарегистрированных и осуществляющих деятельность на территории Молчановского сельского поселения.</w:t>
      </w:r>
    </w:p>
    <w:p>
      <w:pPr>
        <w:pStyle w:val="Normal"/>
        <w:ind w:firstLine="702"/>
        <w:jc w:val="both"/>
        <w:rPr/>
      </w:pPr>
      <w:r>
        <w:rPr>
          <w:szCs w:val="28"/>
        </w:rPr>
        <w:t>1.2. Совет является постоянно действующим совещательным органом для обеспечения практического взаимодействия администрации Молчановского сельского поселения и субъектов малого и среднего предпринимательства по вопросам поддержки и развития малого и среднего предпринимательства в Молчановском сельском поселении.</w:t>
      </w:r>
    </w:p>
    <w:p>
      <w:pPr>
        <w:pStyle w:val="Normal"/>
        <w:ind w:firstLine="702"/>
        <w:jc w:val="both"/>
        <w:rPr/>
      </w:pPr>
      <w:r>
        <w:rPr>
          <w:szCs w:val="28"/>
        </w:rPr>
        <w:t>1.3. Совет в своей деятельности руководствуется законодательством Российской Федерации, Томской области, а также нормативно-правовыми актами органов местного самоуправления Молчановского сельского поселения.</w:t>
      </w:r>
    </w:p>
    <w:p>
      <w:pPr>
        <w:pStyle w:val="Normal"/>
        <w:ind w:firstLine="702"/>
        <w:jc w:val="both"/>
        <w:rPr/>
      </w:pPr>
      <w:r>
        <w:rPr>
          <w:szCs w:val="28"/>
        </w:rPr>
        <w:t>1.4. Все решения Совета носят рекомендательный характер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center"/>
        <w:rPr/>
      </w:pPr>
      <w:r>
        <w:rPr>
          <w:b/>
          <w:szCs w:val="28"/>
        </w:rPr>
        <w:t>2. Цели и Задачи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оздания Совета является реализация политики администрации поселения в области развития и поддержки малого и среднего предприним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ординация деятельности в сфере разработки и реализации программ поддержки развития малого и среднего  предпринимательства на территории Молчановского сельского поселения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2. Формирование новых подходов к поддержке и развитию малого и среднего предпринимательства в Молчановском сельском поселении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3. Подготовка рекомендаций для принятия решений администрацией Молчановского сельского поселения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4. Подготовка предложений по совершенствованию нормативных правовых актов Главы и Совета депутатов Молчановского сельского поселения, регулирующих предпринимательскую деятельность, в том числе в налоговой, кредитной и инвестиционной сферах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5. Подготовка предложений по организации и совершенствованию взаимодействия общественных объединений субъектов предпринимательской деятельности с администрацией Молчановского сельского поселения, органами государственного надзора и контроля, осуществляющими свою деятельность на территории Молчановского сельского поселения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6. Укрепление принципа прозрачности взаимодействия субъектов предпринимательской деятельности с администрацией Молчановского сельского поселения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7. Формирование позитивного общественного мнения о предпринимательской деятельности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2.2.8. Содействие распространению положительного опыта работы субъектов малого предпринимательства в Молчановском сельском посел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Участие в разработке проектов, направленных на стимулирование и развитие предпринимательской деятельности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труктура и организация деятельности 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формой работы Совета являются его заседа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Совета созываются председателем либо заместителем председателя Совета по мере необходимости, но не реже одного раза в полугодие. Заседание проводит председатель Совета, в его отсутствие – заместите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Совет состоит из 7 человек, включая председателя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Персональный состав Совета формируется следующим образом: 2 члена Совета являются представителями администрации, 2 депутата Совета Молчановского сельского поселения, 3 члена Совета являются представителям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Члены Совета принимают личное участие в работе Совета на общественных начала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Совет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ординационного сов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ату проведения заседания Координационного совета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представленных материалов на заседании Сов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вет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вестки дня заседания Координационного сов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, не позднее чем за 2 дня, оповещение членов Совета о проведении заседания 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Совета правомочно, если на нем присутствует не менее 1/2 его чле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Совета принимаются на его заседании путем открытого голосования простым большинством голосов членов совета, принявших участие в заседании. В случае равенства голосов голос председательствующего на заседании является решающ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я Совета носят для членов совета рекомендательный характер, оформляются протоколом и подписываются председателем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могут являться основанием для разработки проектов нормативно правовых а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вет имеет право запрашивать и получать от администрации информационные, справочные и другие материалы необходимые для рассмотрения обсуждаемых вопросов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2"/>
        <w:jc w:val="center"/>
        <w:rPr/>
      </w:pPr>
      <w:r>
        <w:rPr>
          <w:b/>
          <w:szCs w:val="28"/>
        </w:rPr>
        <w:t>4. Функции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задач Сов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ет участие в разработке и реализации программ поддержки малого и среднего предпринимательства на территории Молчан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ирует состояние и тенденции развития малого и среднего предпринимательства на территории Молчан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ет по своей инициативе разработку проектов, затрагивающих интересы предприним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рабатывает рекомендации и предложения по расширению деловой активности предпринимат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ет взаимодействие со структурными подразделениями администрации, учреждениями, организациями. В этих целях организует совместные тематические заседания совета, приглашая на них представителей соответствующих служб и ответственных исполнителе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ординационного совета по поддержке и развитию малого и среднего предпринимательства в Молчановском сельском поселен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2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ябин Владимир Геннад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Молчановского сельского поселения, председатель Координационного совета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валевская Светлана Анатоль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правляющий делами, заместитель председателя Координационного совета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алыгина Галина Александр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Молчановского сельского поселения, секретарь Координационного совета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 Тараненко Олег Валер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Молчановского сельского поселения, член Координационного совета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 Данилов Сергей Георги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енеральный директор ОАО МПМК «Молчановская», член Координационного совета;</w:t>
            </w:r>
          </w:p>
        </w:tc>
      </w:tr>
      <w:tr>
        <w:trPr>
          <w:trHeight w:val="728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Белоусов Виктор Ивано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Союза предпринимателей и работодателей Молчановского района, член Координационного совета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Дьяконова Татьяна Анатоль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МУП Молчановского района «Центр поддержки малого предпринимательств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ординационного сов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7:00Z</dcterms:created>
  <dc:creator>Суйга</dc:creator>
  <dc:description/>
  <cp:keywords/>
  <dc:language>en-US</dc:language>
  <cp:lastModifiedBy>KSA</cp:lastModifiedBy>
  <cp:lastPrinted>2008-11-20T12:24:00Z</cp:lastPrinted>
  <dcterms:modified xsi:type="dcterms:W3CDTF">2008-11-20T06:27:00Z</dcterms:modified>
  <cp:revision>6</cp:revision>
  <dc:subject/>
  <dc:title> </dc:title>
</cp:coreProperties>
</file>