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spacing w:before="0" w:after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rPr>
          <w:sz w:val="28"/>
          <w:szCs w:val="20"/>
        </w:rPr>
      </w:pPr>
      <w:r>
        <w:rPr/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</w:rPr>
              <w:t>от «_15_»_апреля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</w:rPr>
              <w:t xml:space="preserve">№   </w:t>
            </w:r>
            <w:r>
              <w:rPr>
                <w:b/>
                <w:sz w:val="22"/>
              </w:rPr>
              <w:t>47_______</w:t>
            </w:r>
          </w:p>
        </w:tc>
      </w:tr>
    </w:tbl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ожарной безопасности в весенне-летний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жароопасный период 2011 года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статьи 30 Федерального закона от 18.11.2004 г. № 69-ФЗ «О пожарной безопасности», в цел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твращения гибели и травматизма людей, снижения рисков возникновения пожаров на территории населенных пунктов Молчановского сельского поселения в весенне-летний пожароопасный период и во исполнение постановления Главы Молчановского района №170 от 14.04.2011 года 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вести на территории Молчановского сельского поселения особый противопожарный режим с 15 апреля по 15июня 2011 год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сти опашку населенных пунктов.(Срок исполнения апрель – май 2011 го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уководителям хозяйств, предприятий и организаций всех форм собственности, а также муниципальных учреждений, в срок до 20 мая 2011 года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еспечить помещения необходимым количеством первичных средств пожаротушения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овести дополнительный противопожарный инструктаж всех работников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формить информационные стенды на противопожарную темати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у ООО «Молчановский Водоканал» Сысоеву В.Г. в срок до 15 мая 2011 года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сти проверку технического состояния и ремонт неисправных пожарных гидрантов, и водонапорных башен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изготовить и установить указатели местонахождения водоисточников в местах, где они отсутствуют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иректорам общеобразовательных школ с. Молчаново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астковым уполномоченным Молчановского РОВД, обслуживающих территорию Молчановского сельского поселения и начальнику территориального управления ГПН Монич Е.И. принять меры, в соответствии с действующим законодательством, к нарушителям Правил пожарной безопасност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особого противопожарного режим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яющим многоквартирными домами населенных пунктов Молчановского сельского поселения в срок до 01.06.2011 года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с последующим их направлением главе Молчановского сельского посел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в информационно бюллетене Молчановского сельского поселения для ознакомления жител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.о. Главы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го сельского посел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 xml:space="preserve">                   С.А.Ковалевска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Gavva</dc:creator>
  <dc:description/>
  <dc:language>en-US</dc:language>
  <cp:lastModifiedBy>KSA</cp:lastModifiedBy>
  <cp:lastPrinted>2011-04-18T17:06:00Z</cp:lastPrinted>
  <dcterms:modified xsi:type="dcterms:W3CDTF">2011-07-06T08:20:00Z</dcterms:modified>
  <cp:revision>7</cp:revision>
  <dc:subject/>
  <dc:title/>
</cp:coreProperties>
</file>