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Об утверждении тариф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услуги водоснабжения,</w:t>
      </w:r>
    </w:p>
    <w:p>
      <w:pPr>
        <w:pStyle w:val="Normal"/>
        <w:jc w:val="both"/>
        <w:rPr/>
      </w:pPr>
      <w:r>
        <w:rPr>
          <w:sz w:val="20"/>
        </w:rPr>
        <w:t>предоставляемые ООО «Молчановский водоканал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На основании представленного ООО «Молчановский водоканал» расчета экономически обоснованного тарифа на услуги систем водоснабжения и заключения по результатам финансовой экспертизы тарифов на услуги водоснабжения для ООО «Молчановский водоканал», выданного ОАО «Институт развития ЖКХ в районах Севера, Сибири и Дальнего Востока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Установить тариф на услуги системы водоснабжения, оказываемые ООО «Молчановский водоканал»» потребителям Молчановского сельского поселения, в размере 37,16 руб./куб.м (НДС не предусмотрен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2. Тариф действует с 01 января  2010г. по 31 декабря 2010г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3. Настоящее постановление опубликовать в информационном бюллетен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4. Контроль за исполнением настоящего постановления возложить на ведущего специалиста по ЖКХ и имуществу Е.Г. Сопельниченко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 xml:space="preserve">                    </w:t>
        <w:tab/>
        <w:tab/>
        <w:tab/>
        <w:tab/>
        <w:tab/>
        <w:t>В.Г. Т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пельниченко</w:t>
      </w:r>
    </w:p>
    <w:p>
      <w:pPr>
        <w:pStyle w:val="Normal"/>
        <w:jc w:val="both"/>
        <w:rPr/>
      </w:pPr>
      <w:r>
        <w:rPr>
          <w:sz w:val="16"/>
        </w:rPr>
        <w:t>(38256) 23 0 5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пр. делами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ОО «Молчановский водоканал» -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дел ЖКХ и имущества -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3:00Z</dcterms:created>
  <dc:creator>Суйга</dc:creator>
  <dc:description/>
  <cp:keywords/>
  <dc:language>en-US</dc:language>
  <cp:lastModifiedBy>KSA</cp:lastModifiedBy>
  <cp:lastPrinted>2009-06-30T09:46:00Z</cp:lastPrinted>
  <dcterms:modified xsi:type="dcterms:W3CDTF">2009-12-04T10:34:00Z</dcterms:modified>
  <cp:revision>5</cp:revision>
  <dc:subject/>
  <dc:title> </dc:title>
</cp:coreProperties>
</file>