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/>
      </w:pPr>
      <w:r>
        <w:rPr/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5"/>
        <w:tabs>
          <w:tab w:val="clear" w:pos="6804"/>
        </w:tabs>
        <w:spacing w:before="240" w:after="240"/>
        <w:rPr>
          <w:sz w:val="28"/>
        </w:rPr>
      </w:pPr>
      <w:r>
        <w:rPr>
          <w:sz w:val="28"/>
        </w:rPr>
        <w:t>«_26___»__апреля__2012 г.</w:t>
        <w:tab/>
        <w:tab/>
        <w:tab/>
        <w:tab/>
        <w:tab/>
        <w:tab/>
        <w:tab/>
        <w:t>№ ___52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объема и вида обществе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ода </w:t>
        <w:br/>
        <w:t xml:space="preserve">N 1032-1 "О занятости населения в Российской Федерации" 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.07.97 N 875 "Об утверждении Положения об организации общественных работ", </w:t>
      </w:r>
      <w:r>
        <w:rPr>
          <w:iCs/>
          <w:sz w:val="28"/>
          <w:szCs w:val="28"/>
        </w:rPr>
        <w:t xml:space="preserve">постановлением Администрации Томской области от 16.12.2011 N 411а "Об организации  проведения оплачиваемых общественных работ на территории Томской области в 2012 году», </w:t>
      </w:r>
      <w:r>
        <w:rPr>
          <w:sz w:val="28"/>
          <w:szCs w:val="28"/>
        </w:rPr>
        <w:t>в целях обеспечения дополнительной социальной поддержки граждан, ищущих рабо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объем и виды общественных работ, которые могут выполняться безработными и ищущими работу гражданами на территории Молчановского сельского поселения согласно приложению 1.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sz w:val="28"/>
          <w:szCs w:val="28"/>
        </w:rPr>
        <w:t>2. Предусмотреть в бюджете Молчановского сельского поселения средства на проведение общественных работ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олч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</w:r>
      <w:r>
        <w:rPr>
          <w:i/>
          <w:sz w:val="28"/>
          <w:szCs w:val="28"/>
        </w:rPr>
        <w:t>(подпись)</w:t>
      </w:r>
      <w:r>
        <w:rPr>
          <w:sz w:val="28"/>
          <w:szCs w:val="28"/>
        </w:rPr>
        <w:tab/>
        <w:tab/>
        <w:t>С.А. Кова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валевска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пр. делами -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1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Normal"/>
        <w:ind w:left="6120" w:hanging="0"/>
        <w:rPr/>
      </w:pPr>
      <w:r>
        <w:rPr>
          <w:sz w:val="20"/>
          <w:szCs w:val="20"/>
        </w:rPr>
        <w:t>от _26_  _апреля__2012г.  №_52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ОБЩЕСТВЕННЫХ РАБОТ, КОТОРЫЕ МОГУТ ВЫПОЛНЯТЬСЯ БЕЗРАБОТНЫМИ ГРАЖДАНАМИ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. Работы по озеленению территорий, сохранению и развитию лесопаркового хозяйства, зон отдыха и туризма (скашивание травы, вырубка кустарника на обочинах дорог, посадка и уход за саженцами, очистка лесосек, очистка пляж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. Подсобные работы при строительстве автомобильных дорог, тротуаров, их ремонте и содержании, подсобные работы при прокладке водопроводных, газовых, канализационных и други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3. Подсобные работы на предприятиях перерабатывающего комплекса, плодоовощных базах, тепличных хозяйствах, зоопарках, отдельные виды неквалифицированных сельскохозяйственных работ (заготовка кормов, уход за животными, забой скота и птицы, сбор молока у населения, посевные работы, уборка урожая, прополка насаждений, переработка, сортировка и укладка овощей на хранение, охрана посевов, ремонт животноводческих и других сельскохозяйственных помещ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4. Работы в лесном хозяйстве (подсобные работы при переработке леса, производстве пиломатериалов, срубов, очистки лесных делянок, просек от порубочных остатков, учетные работы в лесных хозяйствах, посадка деревье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5. Подсобные работы при строительстве жилья, реконструкции жилого фонда, объектов социально-культурного назначения, восстановление историко-архитектурных памятников, заповедных зон. Приведение в порядок воинских захоронений, мемориалов, братских мог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6. Работа организаций связи (земляные работы по прокладке линий связи, погрузочно-разгрузочные рабо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7. Работы по эксплуатации жилищно-коммунального хозяйства и бытовому обслуживанию населения (уборка подъездов, придомовых территорий, стирка белья, мытье окон в производственных и непроизводственных помещениях, ремонт погребов, печей, заборов, погрузка, разгрузка твердого топлива, прочие неквалифицированные рабо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8. Санитарная очистка территорий и контейнерных площадок от мусора и бытовых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9. Благоустроительные работы (уборка и благоустройство территорий, стадионов, спортивных площадок, очистка крыш и территорий от снега, заливка катк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0. Уход за престарелыми людьми и инвалидами, участниками Великой Отечественной войны, обеспечение социальной помощи престарелым людям, больным и инвалидам (доставка продуктов, лекарств, уборка жилых помещ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1. Работа по организации досуга детей и подростков, работа воспитателями на детских площадках в летнее врем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2. Сбор дикорастущих грибов, ягод, орехов, лекарственных раст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3. Социологические и статистические обследования, опросы общественного м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4. Обслуживание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5. Распространение периодической печати, сортировка поч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6. Работы по оформлению, доставке, копированию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7. Проведение мероприятий общественно-культурного назначения (перепись населения, работы при проведении спортивных и праздничных мероприятий, фестивалей, обслуживание и охрана аттракционов, помощь в организации и содержании архив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8. Работы по выпечке хле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9. Работы по расфасовке и упаковке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0. Работы в швейных цех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1. Работы по заполнению похозяйственных кни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2. Работы в библиотечной сфере (ремонт книг, расклейка афиш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3. Подсобные, вспомогательные и погрузочно-разгрузочные работы в иных отраслях и направления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И.о. Главы Молчановского сельского поселения</w:t>
        <w:tab/>
        <w:tab/>
      </w:r>
      <w:r>
        <w:rPr>
          <w:i/>
        </w:rPr>
        <w:t>(подпись)</w:t>
      </w:r>
      <w:r>
        <w:rPr/>
        <w:tab/>
        <w:t>С.А. Ковалевска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8;fld=134;dst=100172" TargetMode="External"/><Relationship Id="rId3" Type="http://schemas.openxmlformats.org/officeDocument/2006/relationships/hyperlink" Target="consultantplus://offline/main?base=LAW;n=65476;fld=134;dst=100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0:00Z</dcterms:created>
  <dc:creator>sekretar</dc:creator>
  <dc:description/>
  <cp:keywords/>
  <dc:language>en-US</dc:language>
  <cp:lastModifiedBy>Admin</cp:lastModifiedBy>
  <cp:lastPrinted>2012-05-02T15:42:00Z</cp:lastPrinted>
  <dcterms:modified xsi:type="dcterms:W3CDTF">2012-06-04T09:39:00Z</dcterms:modified>
  <cp:revision>4</cp:revision>
  <dc:subject/>
  <dc:title>Перечень основных видов общественных работ, реализуемых в Москве</dc:title>
</cp:coreProperties>
</file>