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numPr>
          <w:ilvl w:val="3"/>
          <w:numId w:val="2"/>
        </w:numPr>
        <w:suppressAutoHyphens w:val="true"/>
        <w:jc w:val="center"/>
        <w:textAlignment w:val="auto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textAlignment w:val="auto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rPr>
                <w:sz w:val="22"/>
                <w:lang w:eastAsia="ar-SA"/>
              </w:rPr>
            </w:pPr>
            <w:r>
              <w:rPr>
                <w:sz w:val="22"/>
              </w:rPr>
              <w:t>от «_04_»_мая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53_______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порядка при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 проведении ярмарок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Молч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131а «О порядке организации ярмарок на территории Т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инятия решения о проведении ярмарок на территории Молч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  <w:szCs w:val="20"/>
        </w:rPr>
        <w:t>от «__04»_мая_2011г.  №_53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роведении ярмарок на территории Молч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Настоящий Порядок принятия решения о проведении ярмарок на территории Молчановского сельского поселения (далее – Порядок) разработан 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131а «О порядке организации ярмарок на территории Том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Решение о проведении ярмарки принимается Главой Молчановс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на основании заявления, поданного юридическим лицом или индивидуальным предпринимателем (далее - организатор ярмарки), которые предполагают организовать ярмарку на территории Молч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Заявление от организаторов ярмарки на принятие решения о проведении ярмарки (приложение к настоящему порядку) регистрирует секретарь Главы поселения в Администрации Молч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Администрация Молчановского сельского поселения в течении трех рабочих дней со дня подачи заявления принимает решение (в соответствии с необходимостью проведения ярмарки) 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положительном решении – готовит проект распоряжения о проведении ярма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случае отказа – готовит организатору ярмарки ответ в письменном виде с обоснованием причин отка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о проведении ярмарки оформляется распоряжением Администрации Молчанов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сельского поселения </w:t>
        <w:tab/>
      </w:r>
      <w:r>
        <w:rPr>
          <w:i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  <w:tab/>
        <w:t>В.Н. Слабух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инятия решения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ярмарок на территории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го сельского поселения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Молчановского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полное юридическое наименование организатора ярмарки)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решение о проведении ярмарк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 ярмарки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ab/>
        <w:tab/>
        <w:t xml:space="preserve">     (специализированная, универсальная, совместная, выставка-ярмарк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ссортимент реализуемых товаров 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Место проведения ярмарки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рок проведения ярмарки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Количество участников в ярмарке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одпись заявителя_______________</w:t>
        <w:tab/>
        <w:tab/>
        <w:t>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расшифровка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.П.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6:00Z</dcterms:created>
  <dc:creator>BelousovAV</dc:creator>
  <dc:description/>
  <dc:language>en-US</dc:language>
  <cp:lastModifiedBy>KSA</cp:lastModifiedBy>
  <cp:lastPrinted>2011-03-31T10:12:00Z</cp:lastPrinted>
  <dcterms:modified xsi:type="dcterms:W3CDTF">2011-07-06T08:23:00Z</dcterms:modified>
  <cp:revision>6</cp:revision>
  <dc:subject/>
  <dc:title> </dc:title>
</cp:coreProperties>
</file>