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2» апреля  2025 года</w:t>
        <w:tab/>
        <w:tab/>
        <w:tab/>
        <w:tab/>
        <w:tab/>
        <w:tab/>
        <w:t xml:space="preserve">                                   №  53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 мая 2025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21 апреля 2025 года № 86 о намерении провести 1 мая 2025 года массовое мероприятие, «Танцуй Первомай», в целях обеспечения общественного порядк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1 мая 2025 года с 19-00 до 22-00 часов праздничного мероприятия, «Танцуй Первомай» в селе Молчаново по ул. Димитрова, 40. с предполагаемым количеством участников и зрителей до 3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исьменно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, установить средства ограничивающие движения, предотвращающие выход участников на проезжую час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ероприятия неотложной медицинской помощи путем согласования нахождения бригады скорой помощи непосредственно на ул. Димитрова, 4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Габову А.П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  <w:lang w:val="en-US" w:eastAsia="ar-SA"/>
        </w:rPr>
        <w:t>https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molchanovsko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gosuslugi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/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б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/Подпись/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9:00Z</dcterms:created>
  <dc:creator>Светлана Анатольевна</dc:creator>
  <dc:description/>
  <cp:keywords/>
  <dc:language>en-US</dc:language>
  <cp:lastModifiedBy>Glavzkh</cp:lastModifiedBy>
  <cp:lastPrinted>2025-04-22T15:50:00Z</cp:lastPrinted>
  <dcterms:modified xsi:type="dcterms:W3CDTF">2025-04-22T08:59:00Z</dcterms:modified>
  <cp:revision>16</cp:revision>
  <dc:subject/>
  <dc:title/>
</cp:coreProperties>
</file>