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т «____»_____________ 2009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отмене постановления № 515 от 24.11.2009 г.</w:t>
      </w:r>
    </w:p>
    <w:p>
      <w:pPr>
        <w:pStyle w:val="Normal"/>
        <w:rPr/>
      </w:pPr>
      <w:r>
        <w:rPr/>
        <w:t>«О мерах по обеспечению пожарной безопасности</w:t>
      </w:r>
    </w:p>
    <w:p>
      <w:pPr>
        <w:pStyle w:val="Normal"/>
        <w:rPr/>
      </w:pPr>
      <w:r>
        <w:rPr/>
        <w:t>в зимний период 2009 – 2010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ротеста прокурора Молчановского района № 12-2009 от 28.12.2009г. о противоречии нормам федерального законодательства отдельных положений постановления Главы Молчановского сельского поселения № 515 от 24.11.2009 г. «О мерах по обеспечению пожарной безопасности в зимний период 2009 – 2010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тменить постановление № 515 от 24.11.2009 г. «О мерах по обеспечению пожарной безопасности в зимний период 2009 – 2010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опубликовать в информационном бюллетене для ознакомления жителей Молчан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управляющего делами Ковалевскую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лчановского сельского поселения</w:t>
        <w:tab/>
        <w:tab/>
        <w:tab/>
        <w:tab/>
        <w:t>В.Г. Тя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валевска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явителю - 2</w:t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58:00Z</dcterms:created>
  <dc:creator>Суйга</dc:creator>
  <dc:description/>
  <cp:keywords/>
  <dc:language>en-US</dc:language>
  <cp:lastModifiedBy>KSA</cp:lastModifiedBy>
  <cp:lastPrinted>2010-01-15T16:34:00Z</cp:lastPrinted>
  <dcterms:modified xsi:type="dcterms:W3CDTF">2010-01-15T10:37:00Z</dcterms:modified>
  <cp:revision>5</cp:revision>
  <dc:subject/>
  <dc:title> </dc:title>
</cp:coreProperties>
</file>