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 «____»_____________ 2009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мерах по повышению пожарной безопасности объектов, предприятий, учреждений, организаций МО Молчановское сельское поселение в осенне-зимний период 2009-2010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едупреждения возникновения пожаров и повышения пожарной безопасности на территории МО Молчановское сельское поселение, руководствуясь Федеральным законом от 06.10. 2003 № 131-ФЗ "Об общих принципах организации местного самоуправления в Российской Федерации", Федеральным законом от 21.12.1994 № 69-ФЗ "О пожарной безопасности", Уставом муниципального образования МО Молчановское сельское поселение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учреждений, организаций независимо от форм собственности и ведомственной принадле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меры по обеспечению пожарной безопасности объектов, жилых домов и закрепл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вести в пожаробезопасное состояние электросети и электрооборудование жилых домов, производственных объектов и объект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 закрепленных территориях провести профилактическое обслуживание пожарных водоемов, гидрантов. Обеспечить беспрепятственный подъезд к противопожарным водоисточникам. Установить указатели мест их рас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свободный доступ пожарных автомобилей к местам развертывания и не допускать стоянок личного транспорта в пределах противопожарных разрывов между з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содержание в исправном состоянии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Активизировать разъяснительную работу по пропаганде мер пожарной безопасности среди рабочих и служащих на рабочем месте и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правляющим многоквартирными домами, ООО «ВИГК» на обслуживании которого находится жилищный фонд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чистить подвалы, чердаки, многоквартирных жилых домов от сгораем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исключению проникновения посторонних лиц в подвальные и чердачные помещения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вместно с инспекторами государственного пожарного надзора МЧС России, участковыми инспекторами милиции организовать совместные проверки жилфонда на предмет выявления неблагополучного в противопожарном отношении жилья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Активизировать работу по пропаганде мер пожарной безопасности среди населения через распространение тематических памяток и наглядную аги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овести инвентаризацию, и произвести снос пустующих, полуразрушенных и бесхозных сгораемых строений, в результате пожара на которых могут пострадать жилые и эксплуатируемые здания и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информацион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уполномоченного по делам ГО ЧС и ПБ администрации МО Молчановское сельское поселение Гав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3:00Z</dcterms:created>
  <dc:creator>KSA</dc:creator>
  <dc:description/>
  <dc:language>en-US</dc:language>
  <cp:lastModifiedBy>TON</cp:lastModifiedBy>
  <cp:lastPrinted>2010-01-15T16:16:00Z</cp:lastPrinted>
  <dcterms:modified xsi:type="dcterms:W3CDTF">2010-01-15T10:16:00Z</dcterms:modified>
  <cp:revision>4</cp:revision>
  <dc:subject/>
  <dc:title>ГЛАВА МОЛЧАНОВСКОГО СЕЛЬСКОГО ПОСЕЛЕНИЯ</dc:title>
</cp:coreProperties>
</file>