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 30 » марта 2023 г.</w:t>
        <w:tab/>
        <w:tab/>
        <w:tab/>
        <w:tab/>
        <w:tab/>
        <w:tab/>
        <w:t xml:space="preserve">                                            № 55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одковых вод на территории Молчановского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в 2023 году </w:t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В целях своевременной и качественной подготовки муниципального образования Молчановское сельское поселение к предупреждению и ликвидации чрезвычайных ситуаций, недопущению людских и материальных потерь в период пропуска весеннего половодья в 2023 году, в соответствии с законом Томской области,  от 11.11.2005 № 206-ОЗ «О защите населения и территорий Томской области от чрезвычайных ситуаций  природного и техногенного характера»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дить план основных мероприятий по организованному пропуску паводковых вод на территории Молчановского сельского поселения в 2023 году согласно приложению №1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</w:t>
      </w:r>
      <w:r>
        <w:rPr>
          <w:rFonts w:cs="Arial" w:ascii="Arial" w:hAnsi="Arial"/>
          <w:sz w:val="24"/>
          <w:szCs w:val="28"/>
          <w:lang w:val="en-US" w:eastAsia="en-US"/>
        </w:rPr>
        <w:t>Утвердить сводную ведомость по Молчановскому сельскому поселению согласно приложению №2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3.    Утвердить состав сил и средств, привлекаемых для выполнения противопаводковых мероприятий на территории Молчановского сельского поселения согласно приложению № 3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4.    Назначить ответственным за проведение мероприятий по организованному пропуску паводковых вод в 2023 году П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ния Табаран Е.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 xml:space="preserve">5.  Копию данного постановления направить председателю КЧС и ПБ Администарции Молчановского район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6.  Установить с началом весеннего половодья круглосуточное дежурство ответственных должностных лиц, согласно приложению №4. Сведения об организации дежурства (место дежурства, график, номера телефонов) направить в отдел ГО и ЧС Администрации Молчан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7. Главному специалисту по ЖКХ и муниципальному имуществу Администрации Молчановского сельского поселения Чередниченко М.В. в срок до 01.04.2023 г.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7.1 Уточнить количество граждан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- основными продуктами питания и предметами первой необходимости;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- питьевой водо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- средствами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- средствами оповещения и связ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7.2. Произвести учет, регистрацию и контроль технического состояния имеющихся маломерных судов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7.3. Совместно с инженером объектов ЖКХ Шатута Л.А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 xml:space="preserve">7.4.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. Обеспечить доклад  об уровнях подъема воды ежедневно  в единую дежурно-дипетчерскую службу тел.22-2-5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7.5.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 xml:space="preserve">8. И.о.начальника финансового отдела – главного бухгалтера Галузо В.А.: создать резервы финансовых и материальных ресурсов для обеспечения безаварийного пропуска весеннего половодь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</w:rPr>
        <w:t xml:space="preserve">Глава Молчановского сельского поселения      (подпись)     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Д.В. Гришкин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276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30»марта2023 года №55</w:t>
      </w:r>
    </w:p>
    <w:p>
      <w:pPr>
        <w:pStyle w:val="Normal"/>
        <w:ind w:left="567" w:right="-172" w:hanging="0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ЛАН</w:t>
      </w:r>
    </w:p>
    <w:p>
      <w:pPr>
        <w:pStyle w:val="Normal"/>
        <w:ind w:left="142" w:right="-172" w:hanging="0"/>
        <w:jc w:val="center"/>
        <w:rPr/>
      </w:pPr>
      <w:r>
        <w:rPr>
          <w:rFonts w:cs="Arial" w:ascii="Arial" w:hAnsi="Arial"/>
          <w:b/>
          <w:sz w:val="28"/>
        </w:rPr>
        <w:t>ОСНОВНЫХ МЕРОПРИЯТИЙ ПО ОРГАНИЗОВАННОМУ ПРОПУСКУ ПАВОДКОВЫХ ВОД НА ТЕРРИТОРИИ МОЛЧАНОВСКОГО СЕЛЬСКОГО ПОСЕЛЕНИЯ В 2023 году</w:t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1843"/>
        <w:gridCol w:w="46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№</w:t>
            </w:r>
          </w:p>
          <w:p>
            <w:pPr>
              <w:pStyle w:val="Normal"/>
              <w:ind w:left="-142"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24"/>
              </w:rPr>
              <w:t xml:space="preserve">Уточнить План основных мероприятий по организованному пропуску паводковых вод на территории Молч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 апреля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>
                <w:rFonts w:cs="Arial" w:ascii="Arial" w:hAnsi="Arial"/>
                <w:sz w:val="24"/>
              </w:rPr>
              <w:t>Провести учет жителей, личного имущества граждан, проживающих в д. Н. Фёдоровка и в зоне затопления с. Молчаново, собранную информацию предоставить в КЧС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 01 апреля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ЧС РФ (по согласованию)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защита населения (по согласованию);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ковый уполномоченный полиции ОМВД России по Молчановскому району (по согласованию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сти корректировку критических (опасных отметок) уровней воды в р. 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1 апреля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24"/>
              </w:rPr>
              <w:t xml:space="preserve">Заключить договора на привлечение плав. средств для возможной эвакуации населения из зоны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5 апреля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sz w:val="24"/>
              </w:rPr>
              <w:t>Организовать и провести мероприятий по подготовке Пункта Временного Размещения (ПВР) на базе Молчановской СОШ№2 для эвакуации населения из затопляемой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5 апреля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sz w:val="24"/>
              </w:rPr>
              <w:t>Определить состав и привести в готовность НАСФ, привлекаемых на выполнение мероприятий для проведения аварийно-спасательных и других неотложных работ (АСН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5 апреля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sz w:val="24"/>
              </w:rPr>
              <w:t>Уточнить места отгона КРС и техники из затопляемой зоны, организации питания населения, обеспечение медицин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8 апреля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24"/>
              </w:rPr>
              <w:t>Подготовить к работе водомерный пост в д. н. Федоровка, составить график проведения замеров уровн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01 апреля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24"/>
              </w:rPr>
              <w:t>Организовать доставку в зоны затопления продуктов питания, товаров первой необходимости, ГСМ, тверд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01 апреля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sz w:val="24"/>
              </w:rPr>
              <w:t>Организовать порядок сбора, анализа и предоставления информации о ходе подготовки и выполнения противопаводковых мероприятий и складывающейся обстановки в период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течении паводкового периода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24"/>
              </w:rPr>
              <w:t>Организовать и провести разъяснительную работу с населением по соблюдению мер безопасности, обеспечение постоянного информирования населения о возможной и складывающейся обстановки в период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течении периода подготовки и прохождения паводка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sz w:val="24"/>
              </w:rPr>
              <w:t>Определить порядок оповещения населения о возникновении чрезвычайной ситуации вызванной половод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 апреля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sz w:val="24"/>
              </w:rPr>
              <w:t>Осуществить приём работ, подготовку актов выполненных работ и предоставление их в бухгалтерию, для лиц, выполнявшие работу по замеру уровня воды и доставки товаров первой необходимости в зоны затопления на территории Молч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4 июня </w:t>
            </w:r>
          </w:p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Главный специалисту по ЖКХ и муниципальному имуществу Молчан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30»марта2023 года №55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дная ведомость по Молчановскому сельскому поселению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апрель 2023 год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Характеристика населённого пункта: </w:t>
            </w:r>
            <w:r>
              <w:rPr>
                <w:rFonts w:cs="Arial" w:ascii="Arial" w:hAnsi="Arial"/>
                <w:b/>
                <w:sz w:val="24"/>
                <w:szCs w:val="28"/>
              </w:rPr>
              <w:t>с</w:t>
            </w:r>
            <w:r>
              <w:rPr>
                <w:rFonts w:cs="Arial" w:ascii="Arial" w:hAnsi="Arial"/>
                <w:sz w:val="24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8"/>
              </w:rPr>
              <w:t>Молчанов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зоне подтопления (подлежит расселению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-во домов / кол-во жител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сего: детей / пенсионеров/маломобиль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17/ 32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8"/>
              </w:rPr>
              <w:t>2/11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машний ск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8"/>
              </w:rPr>
              <w:t>КРС – 1, собаки-5 (эвакуация скота в   незатопляемую зону в районе ул. Советская д.1 с. Молчаново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арактеристика населенного пунк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д. Н. Федоровка (вся в зоне подтопл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-во домов / кол-во жителей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сего: детей / пенсионеров/маломобиль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15/21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0/20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машний ско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РС- 3; овцы-10; собаки-5 (эвакуация скота в незатопляемую зону в районе ул. Хуторской д. Н. Федоровк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арактеристика мест рас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ункт временного расселения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МАОУ МСОШ №2, с. Молчаново, ул. Спортивная 2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Директор – Трей Оксана Анва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Тел.раб. 8 (38256) 21-2-19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сот. 8-913-810-58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пас койко-ме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10 шт. (склад ДЮСШ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селяе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сего / женщин / детей / пожил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10/40/20/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пас продовольст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ставка продуктов и товаров первой необходимости: Янченко Василий Семенович тел. 8-903-953-37-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домерный пост д. Н. Федор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. Н. Федоровка, ул. Зеленая 9-1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Янченко Василий Семенович тел. 8-903-953-37-28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от «___»______2023 года №___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сил и средств, привлекаемых для выполнения противопаводковых мероприятий на территории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93"/>
        <w:gridCol w:w="2445"/>
        <w:gridCol w:w="2464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организация отвечающая за выполнение противопаводковых мероприятий (первый эшелон сил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кин Дмитрий Владимирович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(256) 21-5-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8-906-956-54-56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го за выполнение противопаводк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дниченко Максим Валер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(256) 21-6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8-913-886-86-82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ислокации (расстояние от подтопляемого участ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реговая з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олчаново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м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. Федоровка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км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ы и сред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сост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. Федо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нченко Василий Семенович лодка «Казанка» Р1656Т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03-953-37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олч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ников Иван Иванович ВКМ-3М Р04-82Т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01-610-79-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ышев Андрей Александрович лодка «Обь» Р15-05Т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8-913-857-58-7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убарев Александр Иванович лодка «Южан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60-975-21-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сильчук Владимир Анатольевич лодка «МКМ» Р17-78Т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13-809-77-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ндраков Серге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занка» Р08-48Т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8-962-779-21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н Александр Никола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КМ-3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8-906-955-0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Гос. инспектор ГИМ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яков Дмитрий Василь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90391303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моторная лодка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(наименование и колич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ед. техни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АЗ-390995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05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.8-903-952-09-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-САЗ35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642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ченко Иван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23-404-33-11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каемые силы (второй эшелон сил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УП «Кривошеинское ДРСУ»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 И.о. 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лин Андрей Владимирови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лин Андрей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2-803-73-83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954-81-18</w:t>
            </w:r>
          </w:p>
        </w:tc>
      </w:tr>
      <w:tr>
        <w:trPr>
          <w:trHeight w:val="158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ислокации (расстояние от подтопляемого участка), время прибы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Молчанов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ишинский тракт 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км (д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ин.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ы и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сост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(наименование и колич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-700, грейд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2 деж. водите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954-81-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6985</wp:posOffset>
                </wp:positionV>
                <wp:extent cx="2118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 №4</w:t>
      </w:r>
    </w:p>
    <w:p>
      <w:pPr>
        <w:pStyle w:val="Normal"/>
        <w:ind w:left="58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олчановского сельского поселения 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  <w:szCs w:val="28"/>
        </w:rPr>
        <w:t>от «__»_______2023 года №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985"/>
        <w:gridCol w:w="1981"/>
        <w:gridCol w:w="1266"/>
        <w:gridCol w:w="1143"/>
        <w:gridCol w:w="11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дежур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кин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5-85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956-54-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аран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</w:t>
            </w:r>
          </w:p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99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3-800-27-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ец Иван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кадрам, юрисконсуль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5-86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3-809-04-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дниченко Максим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. специалист по ЖКХ и муниципальному имуществ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99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2-411-05-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ур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й категории по градостроитель-ству и архитек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99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3-117-64-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тута Людмила 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женер объектов ЖКХ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99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2-151-61-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22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    </w:t>
      </w: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                    Д.В. Гришкин</w:t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11:00Z</dcterms:created>
  <dc:creator>Светлана Анатольевна</dc:creator>
  <dc:description/>
  <cp:keywords/>
  <dc:language>en-US</dc:language>
  <cp:lastModifiedBy>Urist</cp:lastModifiedBy>
  <cp:lastPrinted>2023-04-03T09:11:00Z</cp:lastPrinted>
  <dcterms:modified xsi:type="dcterms:W3CDTF">2023-04-03T03:33:00Z</dcterms:modified>
  <cp:revision>10</cp:revision>
  <dc:subject/>
  <dc:title/>
</cp:coreProperties>
</file>