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1»   марта         2024 года</w:t>
        <w:tab/>
        <w:tab/>
        <w:tab/>
        <w:tab/>
        <w:tab/>
        <w:tab/>
        <w:t xml:space="preserve">                       № 57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>О создании патрульных, патрульно-маневренных, маневренных и патрульно-контрольных групп на территории Молчанов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19 Федерального закона от 21.12.1994г. №69 (ред. от 27.12.2019 г.) «О пожарной безопасности », и в целях оперативного реагирования на возможные чрезвычайные ситуации, нарушения лесной сфере, в том числе с выжиганием сухой травянистой расти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ОСТАНА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21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ть патрульные группы в следующем составе:</w:t>
        <w:tab/>
      </w:r>
    </w:p>
    <w:p>
      <w:pPr>
        <w:pStyle w:val="Normal"/>
        <w:tabs>
          <w:tab w:val="clear" w:pos="709"/>
          <w:tab w:val="left" w:pos="915" w:leader="none"/>
        </w:tabs>
        <w:autoSpaceDE w:val="false"/>
        <w:rPr/>
      </w:pPr>
      <w:r>
        <w:rPr>
          <w:sz w:val="28"/>
          <w:szCs w:val="28"/>
        </w:rPr>
        <w:tab/>
        <w:t>Патрульная группа с. Молчаново: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/>
      </w:pPr>
      <w:r>
        <w:rPr>
          <w:sz w:val="28"/>
          <w:szCs w:val="28"/>
        </w:rPr>
        <w:tab/>
        <w:t>Наймушина Ирина Павловна – Инструктор Администрация Молчановского района; тел. 8-953-929-35-68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очев Виталий Владимирович – Преподаватель Молчановский техникум отраслевых технологий; тел. 8-953-919-53-83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/>
      </w:pPr>
      <w:r>
        <w:rPr>
          <w:sz w:val="28"/>
          <w:szCs w:val="28"/>
        </w:rPr>
        <w:tab/>
        <w:t>Патрульная группа с. Соколовка: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/>
      </w:pPr>
      <w:r>
        <w:rPr>
          <w:sz w:val="28"/>
          <w:szCs w:val="28"/>
        </w:rPr>
        <w:tab/>
        <w:t>Гайбович Светлана Ивановна – секретарь МСП с. Соколовка; тел. 8-952-180-84-15</w:t>
        <w:tab/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Гайбович Иван Васильевич – дворник МСП с. Соколовка; тел.8-952-157-64-74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/>
      </w:pPr>
      <w:r>
        <w:rPr>
          <w:sz w:val="28"/>
          <w:szCs w:val="28"/>
        </w:rPr>
        <w:tab/>
        <w:t xml:space="preserve">Патрульная группа д. Майково: 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асядько Ирина Анатольевна – староста д. Майково; тел.8-913-868-38-15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Засядько Вадим Иванович – водитель; тел. 8-913-844-67-35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здать патрульно-маневренную группу в следующем составе: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ишкин Дмитрий Владимирович – Глава МСП; тел. 8-906-956-54-56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Саней Иван Павлович – Специалист МСП; тел. 8-913-809-04-85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редниченко Максим Валериевич – Специалист МСП; тел. 8-913-886-86-82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айков Евгений Александрович – Рабочий МСП; тел. 8-960-976-59-33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есников Александр Александрович – Водитель Администрации МСП; тел. 8-903-952-09-39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 Создать маневренную группу в следующем составе: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/>
      </w:pPr>
      <w:r>
        <w:rPr>
          <w:sz w:val="28"/>
          <w:szCs w:val="28"/>
        </w:rPr>
        <w:tab/>
        <w:t>Наймушина Ирина Павловна – Инструктор Администрация Молчановского района; тел. 8-953-929-35-68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очев Виталий Владимирович – Преподаватель Молчановский техникум отраслевых технологий; тел. 8-953-919-53-83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лов Олег Анатольевич – Преподаватель МСОШ №1; тел. 8-962-776-15-74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зин Юрий Александрович – Нотариус Молчановского р-н; тел. 8-913-810-39-44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чина Татьяна Михайловна – Директор Молчановской ДЮСШ; тел. 8-923-429-95-98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лесников Александр Александрович – Водитель Администрации МСП; тел. 8-903-952-09-39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игуль Андрей Александрович – Преподаватель МСОШ №2; тел. 8-960-972-93-03  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здать патрульно-контрольную группу в следующем составе: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/>
      </w:pPr>
      <w:r>
        <w:rPr>
          <w:sz w:val="28"/>
          <w:szCs w:val="28"/>
        </w:rPr>
        <w:tab/>
        <w:t>Наймушина Ирина Павловна – Инструктор Администрация Молчановского района; тел. 8-953-929-35-68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Рочев Виталий Владимирович – Преподаватель Молчановский техникум отраслевых технологий; тел. 8-953-919-53-83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узин Юрий Александрович – Нотариус Молчановского р-н; тел. 8-913-810-39-44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1035" w:leader="none"/>
        </w:tabs>
        <w:autoSpaceDE w:val="false"/>
        <w:ind w:left="0" w:firstLine="360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spacing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олчановского сельского поселения        </w:t>
      </w:r>
      <w:r>
        <w:rPr>
          <w:rFonts w:cs="Arial" w:ascii="Arial" w:hAnsi="Arial"/>
          <w:i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                          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0:00Z</dcterms:created>
  <dc:creator>Светлана Анатольевна</dc:creator>
  <dc:description/>
  <cp:keywords/>
  <dc:language>en-US</dc:language>
  <cp:lastModifiedBy>Glavzkh</cp:lastModifiedBy>
  <cp:lastPrinted>2024-03-11T16:33:00Z</cp:lastPrinted>
  <dcterms:modified xsi:type="dcterms:W3CDTF">2024-03-11T09:37:00Z</dcterms:modified>
  <cp:revision>14</cp:revision>
  <dc:subject/>
  <dc:title/>
</cp:coreProperties>
</file>