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7" w:hRule="atLeast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11»марта  2024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отмене постановления Администрации Молчановского сельского поселения от 30.11.2023 № 251 «Об утверждении Порядка подвоза питьевой воды населению деревни Майково муниципального образования Молчановское сельское поселение Молчановского района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На основании экспертного заключения Департамента по государственно- правовым вопросам и законопроектной деятельности Администрации Томской области от 14.02.2024 №26-01-25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ОСТАНОВЛЯЮ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Отменить постановление Администрации Молчановского сельского поселения от 30.11.2023 № 251 «Об утверждении Порядка подвоза питьевой воды населению деревни Майково муниципального образования Молчановское сельское поселение Молчановского район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Опубликовать настоящее постановление в официальн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олчановского сельского поселения в информационно-телекоммуникационной сети «Интернет» по адресу  </w:t>
      </w: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sp-molchanovo.ru/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(подпись)   Д.В.Гриш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00:00Z</dcterms:created>
  <dc:creator>Суйга</dc:creator>
  <dc:description/>
  <cp:keywords/>
  <dc:language>en-US</dc:language>
  <cp:lastModifiedBy>Urist</cp:lastModifiedBy>
  <cp:lastPrinted>2024-03-11T16:57:00Z</cp:lastPrinted>
  <dcterms:modified xsi:type="dcterms:W3CDTF">2024-03-13T02:35:00Z</dcterms:modified>
  <cp:revision>3</cp:revision>
  <dc:subject/>
  <dc:title> </dc:title>
</cp:coreProperties>
</file>