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  <w:tab w:val="left" w:pos="241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« 24 » апреля  2025 года</w:t>
        <w:tab/>
        <w:tab/>
        <w:tab/>
        <w:tab/>
        <w:tab/>
        <w:tab/>
        <w:t xml:space="preserve">                        № 58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проведении массового мероприятия и временном ограничении движения автотранспорта</w:t>
      </w:r>
      <w:r>
        <w:rPr>
          <w:rFonts w:cs="Arial" w:ascii="Arial" w:hAnsi="Arial"/>
          <w:bCs/>
          <w:sz w:val="24"/>
          <w:szCs w:val="24"/>
        </w:rPr>
        <w:t xml:space="preserve"> на территории села Молчаново </w:t>
      </w:r>
      <w:r>
        <w:rPr>
          <w:rFonts w:cs="Arial" w:ascii="Arial" w:hAnsi="Arial"/>
          <w:sz w:val="24"/>
          <w:szCs w:val="24"/>
        </w:rPr>
        <w:t xml:space="preserve">9 мая 2025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07 апреля 2025 года № 77 о намерении провести 9 мая 2025 года массовые мероприятия, посвященные празднованию Дня Победы в Великой Отечественной войне 1941-1945 г.г., в целях обеспечения общественного порядка, безопасности дорожного движения на автомобильных дорогах общего пользования села Молчаново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(далее – организатор массового мероприятия) проведение 9 мая 2025 года с 09-30 до 11-00 часов шествие «Бессмертного полка», с 11-00 до 12.00 часов проведение митинга «Война. Победа. Память» в Парке Памяти села Молчаново далее  с 12-00 до 14-30 часов – праздничная программа «Дорогами победы», а далее с 20.00 до 22.00 часов проведение торжественного мероприятия «Голоса победы» и фейерверк, с предполагаемым количеством участников и зрителей до 12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ела Молчаново от перекрестка ул. Димитрова – проезд на ул. Рабочая (ОГБУЗ «Молчановская районная больница) до перекрестка ул. Димитрова – проезд на ул. Лесную (напротив здания интерната Молчановской СОШ №1), а также ввести временное ограничение движения транспортных средств на выезды на улицу Димитрова с ул. Спортивной, с ул. 50 лет Октября, с проулка кафе-гостиницы «Уют», с проулка около зданий № 33 ул. Димитрова (с ул. 60 лет Октября), около здания № 51 ул. Димитрова (с ул. 60 лет Октября), с ул. Южной в период с 09-30 до 12-00, а далее с 12-00 до 14-30 от перекрестка ул. Димитрова – проезд на ул. Рабочая (ОГБУЗ «Молчановская районная больница») до перекрестка ул. Димитрова – проезд на ул. 60 лет Октября (здание администрации Молчановского сельского поселения), а также ввести временное ограничение движения транспортных средств на выезды на ул. Димитрова с проулка у кафе-гостиницы «Уют», с проулка около зданий № 33 ул. Димитрова (с ул. 60 лет Октябр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  Согласовать схемы объездов места проведения массового мероприятия,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итинга неотложной медицинской помощи путем согласования нахождения бригады скорой помощи непосредственно в парке Памяти, вблизи Мемориал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Специалисту 1-ой категории по благоустройству и безопасности Администрации Молчановского сельского поселения Чередниченко М.В.,</w:t>
      </w:r>
      <w:r>
        <w:rPr>
          <w:rFonts w:cs="Arial" w:ascii="Arial" w:hAnsi="Arial"/>
          <w:sz w:val="24"/>
          <w:szCs w:val="24"/>
        </w:rPr>
        <w:t xml:space="preserve"> на время проведения массовых мероприятий провести перекрытие автомобильных дорог указанных в п.2 настоящего постановления и путем установки дорожных знаков 3.1 ПДД, согласно утвержденных схем (приложение №1, приложение №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Габову А.П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ой категории по благоустройству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  <w:lang w:val="en-US" w:eastAsia="ar-SA"/>
        </w:rPr>
        <w:t>https</w:t>
      </w:r>
      <w:r>
        <w:rPr>
          <w:rFonts w:cs="Arial" w:ascii="Arial" w:hAnsi="Arial"/>
          <w:sz w:val="24"/>
          <w:szCs w:val="24"/>
          <w:lang w:eastAsia="ar-SA"/>
        </w:rPr>
        <w:t>://</w:t>
      </w:r>
      <w:r>
        <w:rPr>
          <w:rFonts w:cs="Arial" w:ascii="Arial" w:hAnsi="Arial"/>
          <w:sz w:val="24"/>
          <w:szCs w:val="24"/>
          <w:lang w:val="en-US" w:eastAsia="ar-SA"/>
        </w:rPr>
        <w:t>molchanovsko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sp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gosuslugi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/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бабуринв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        /Подпись/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ПСЧ – 1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ЦРБ – 1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ЕДДС - 1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10008235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9987280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3:00Z</dcterms:created>
  <dc:creator>Светлана Анатольевна</dc:creator>
  <dc:description/>
  <cp:keywords/>
  <dc:language>en-US</dc:language>
  <cp:lastModifiedBy>Alex</cp:lastModifiedBy>
  <cp:lastPrinted>2025-04-24T16:24:00Z</cp:lastPrinted>
  <dcterms:modified xsi:type="dcterms:W3CDTF">2025-04-24T09:32:00Z</dcterms:modified>
  <cp:revision>16</cp:revision>
  <dc:subject/>
  <dc:title/>
</cp:coreProperties>
</file>