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2» марта  2024 года</w:t>
        <w:tab/>
        <w:tab/>
        <w:tab/>
        <w:tab/>
        <w:tab/>
        <w:tab/>
        <w:t xml:space="preserve">                                   № 59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7 марта 2024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1 марта 2024 года №50 о намерении провести 17 марта 2024 года массовое мероприятие в виде уличного гуляния «Сударыня Масленица», в целях обеспечения общественного порядк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осенко В.В. (далее – организатор массового мероприятия) проведение 17 марта 2024 года с 10-00 до 14-00 часов уличное гуляние «Сударыня Масленица» на площади перед зданием Центра досуга в селе Молчаново по адресу: улица Димитрова, 40, без ограничения дорожного движения по улице Димитрова, с предполагаемым количеством участников и зрителей до 9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исьменно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»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 путем привлечения представителей Молчановского хуторского казачьего общества ТОКО СВКО, а также безопасность дорожного движения при проведении массового мероприятия путем выставления ограждения территории проведения массового мероприятия от полосы дорожного движен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в месте проведения массового мероприятия надлежащую очистку от снега с его вывозом на установленные места временного размещения территории, пешеходных дорожек, путей подъезда пожарной, аварийной и иной спасательной техник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ОМВД России по Молчановскому район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1. принять необходимые меры для обеспечения общественного порядка и общественной безопасности в месте проведения массового меро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2. оказывать содействие организатору массового мероприятия в обеспечении безопасности граждан, общественного порядка и организаци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ОГБУЗ «Молчановская районная больниц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на период проведения массового мероприятия обеспечить дежурство бригады скорой медицинской помощи у здания Центра Досуга по адресу: улица Димитрова, 4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б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/Подпись/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ГБУЗ «Молчановская районная больница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6:00Z</dcterms:created>
  <dc:creator>Светлана Анатольевна</dc:creator>
  <dc:description/>
  <cp:keywords/>
  <dc:language>en-US</dc:language>
  <cp:lastModifiedBy>Glavzkh</cp:lastModifiedBy>
  <cp:lastPrinted>2024-03-12T17:00:00Z</cp:lastPrinted>
  <dcterms:modified xsi:type="dcterms:W3CDTF">2024-03-13T03:25:00Z</dcterms:modified>
  <cp:revision>4</cp:revision>
  <dc:subject/>
  <dc:title/>
</cp:coreProperties>
</file>