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   «  20  »    января        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тарифа на услуги по вывозу</w:t>
      </w:r>
    </w:p>
    <w:p>
      <w:pPr>
        <w:pStyle w:val="Normal"/>
        <w:jc w:val="both"/>
        <w:rPr/>
      </w:pPr>
      <w:r>
        <w:rPr/>
        <w:t>жидких бытов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едставленного ООО «Энергия-М» расчета экономически  обоснованного тарифа на услуги по вывозу жидких бытовых отх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Утвердить плату за содержание жилого помещения (вывоз жидких бытовых отходов) для граждан, пользующихся жилыми помещениями муниципального жилищного фонда и граждан-собственников жилых помещений, которые не выбрали способ управления многоквартирным домом, в размере </w:t>
      </w:r>
      <w:r>
        <w:rPr>
          <w:b/>
        </w:rPr>
        <w:t>70,00 руб./куб.м.</w:t>
      </w:r>
      <w:r>
        <w:rPr/>
        <w:t xml:space="preserve"> (без учета НДС).</w:t>
      </w:r>
    </w:p>
    <w:p>
      <w:pPr>
        <w:pStyle w:val="Normal"/>
        <w:jc w:val="both"/>
        <w:rPr/>
      </w:pPr>
      <w:r>
        <w:rPr/>
        <w:t>2.  Установить уровень оплаты населением жилищно-коммунальных услуг в размере 100%.</w:t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опубликования и применяется к правоотношениям, возникшим с 1 марта 2011г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вед. специалиста администрации поселения по ЖКХ и имуществу Е.Г. Сопель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 xml:space="preserve">           </w:t>
        <w:tab/>
        <w:tab/>
        <w:t xml:space="preserve">                            В.Н. Слаб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9:00Z</dcterms:created>
  <dc:creator>Суйга</dc:creator>
  <dc:description/>
  <dc:language>en-US</dc:language>
  <cp:lastModifiedBy>SEG</cp:lastModifiedBy>
  <cp:lastPrinted>2011-01-19T16:38:00Z</cp:lastPrinted>
  <dcterms:modified xsi:type="dcterms:W3CDTF">2011-03-14T09:49:00Z</dcterms:modified>
  <cp:revision>4</cp:revision>
  <dc:subject/>
  <dc:title> </dc:title>
</cp:coreProperties>
</file>