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5» апреля 2023г.</w:t>
        <w:tab/>
        <w:tab/>
        <w:tab/>
        <w:tab/>
        <w:tab/>
        <w:tab/>
        <w:tab/>
        <w:tab/>
        <w:tab/>
        <w:t xml:space="preserve">      № 61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установлении расходного обязательства муниципального образования Молчановское сельское поселение на капитальный ремонт и (или) ремонт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ей 86 Бюджетного кодекса Российской Федерации, решением Думы Молчановского района от 27.12.2022 №56 «Об утверждении бюджета муниципального образования «Молчановский район» на 2023 год и на плановый период 2024 и 2025 годов», решение Совета Молчановского сельского поселения №66 от 26.12.2022г. «Об утверждении бюджета муниципального образования Молчановское сельское поселение на 2023 и на плановый период 2024-2025 годы»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Установить расходное обязательство муниципального образования Молчановское сельское поселение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firstLine="708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Определить, что Администрация Молчановского сельского поселения является уполномоченным органом, осуществляющим исполнение расходных обязательств муниципального образования Молчановское сельское поселение по </w:t>
      </w:r>
      <w:r>
        <w:rPr>
          <w:rFonts w:cs="Arial" w:ascii="Arial" w:hAnsi="Arial"/>
          <w:sz w:val="24"/>
          <w:szCs w:val="24"/>
        </w:rPr>
        <w:t>капитальному ремонту и (или) ремонту автомобильных дорог общего пользования местного значени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тветственных лиц за исполнение расходного обязательства, установленного пунктом 2 настоящего постановления, в Администрации Молчановского сельского поселения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– в части: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расходного обязательства указанного в пункте 2 настоящего постанов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Начальник финансового отдела администрации Молчановского сельского поселения – в части: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администрирования доходов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оведение процедуры закупки в соответствии с Федеральным законом</w:t>
      </w:r>
      <w:r>
        <w:rPr>
          <w:rFonts w:cs="Arial" w:ascii="Arial" w:hAnsi="Arial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своевременного перечисления денежных средств подрядчикам.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едоставления в Администрацию Молчановского района отчетности в соответствии с Порядком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»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Молчановского сельского поселения по ЖКХ, муниципальному имуществу и дорожному хозяйству – в части: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я участия представителей общественности при проведении приемки работ с составлением акта приемки законченных работ по ремонту участка автомобильной дороги в соответствии с приложением №1 к ВСН 19-89 «Правила приемки работ при строительстве и ремонте автомобильных дорог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оставление фотоотчета отремонтированных объектов (фото с одного места до и после проведения ремонтных работ, с привязкой к статичным объектам – километровый столб, номер дома и т.д.) в финансовый отдел администрации Молчановского сельского поселения.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едоставление в финансовый отдел администрации Молчановского сельского поселения актов приемки законченных работ по ремонту участка автомобильной дороги в соответствии с приложением №1 к ВСН 19-89 «Правила приемки работ при строительстве и ремонте автомобильных дорог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акты оценки технического состояния отремонтированных автомобильных дорог (за исключением автомобильных дорог с асфальтобетонным покрытием).</w:t>
      </w:r>
    </w:p>
    <w:p>
      <w:pPr>
        <w:pStyle w:val="Style41"/>
        <w:widowControl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-1" w:firstLine="708"/>
        <w:rPr/>
      </w:pP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4.2023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426" w:leader="none"/>
          <w:tab w:val="left" w:pos="709" w:leader="none"/>
          <w:tab w:val="left" w:pos="851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eastAsia="Arial" w:cs="Arial"/>
          <w:spacing w:val="-24"/>
        </w:rPr>
      </w:pPr>
      <w:r>
        <w:rPr>
          <w:rFonts w:eastAsia="Arial" w:cs="Arial" w:ascii="Arial" w:hAnsi="Arial"/>
          <w:spacing w:val="-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(подпись)</w:t>
        <w:tab/>
        <w:t xml:space="preserve">  Д.В.Гришки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16"/>
          <w:szCs w:val="24"/>
        </w:rPr>
      </w:pPr>
      <w:r>
        <w:rPr>
          <w:rFonts w:cs="Arial" w:ascii="Arial" w:hAnsi="Arial"/>
          <w:color w:val="333333"/>
          <w:sz w:val="16"/>
          <w:szCs w:val="24"/>
        </w:rPr>
      </w:r>
    </w:p>
    <w:p>
      <w:pPr>
        <w:pStyle w:val="Normal"/>
        <w:ind w:left="6237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0:00Z</dcterms:created>
  <dc:creator>Светлана Анатольевна</dc:creator>
  <dc:description/>
  <cp:keywords/>
  <dc:language>en-US</dc:language>
  <cp:lastModifiedBy>Urist</cp:lastModifiedBy>
  <cp:lastPrinted>2023-04-06T09:19:00Z</cp:lastPrinted>
  <dcterms:modified xsi:type="dcterms:W3CDTF">2023-05-02T07:57:00Z</dcterms:modified>
  <cp:revision>5</cp:revision>
  <dc:subject/>
  <dc:title/>
</cp:coreProperties>
</file>