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Heading1"/>
        <w:spacing w:lineRule="auto" w:line="480"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20"/>
        <w:tabs>
          <w:tab w:val="clear" w:pos="6804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7» апреля 2023 г.</w:t>
        <w:tab/>
        <w:tab/>
        <w:tab/>
        <w:tab/>
        <w:tab/>
        <w:tab/>
        <w:t xml:space="preserve">               </w:t>
        <w:tab/>
        <w:t xml:space="preserve">    № 69</w:t>
      </w:r>
    </w:p>
    <w:p>
      <w:pPr>
        <w:pStyle w:val="Style20"/>
        <w:tabs>
          <w:tab w:val="clear" w:pos="6804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ndale Sans UI;Arial Unicode MS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 утверждении схемы водоснабжения и водоотведения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лчановского сельского поселения Молчановского рай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Томской  области на период с 2023-2024 год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 от 07 декабря 2011 года  № 416-ФЗ «О водоснабжении и водоотведении», Постановлением Правительства РФ 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от 5 сентября 2013 г. N 782 «О схемах водоснабжения и водоотведения»,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 xml:space="preserve">Уставом Молчановского сельского поселения </w:t>
            </w:r>
          </w:p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4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Утвердить схему водоснабжения и водоотвед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лчановского сельского поселения Молчановского района Томской области на период с 2023-2024 годы 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приложению к настоящему постановлению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Настоящее постановление опубликовать в информационном бюллетене и разместить на официальном сайте Администрации Молчановского сельского поселения в сети Интернет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sp-molchanovo.ru/</w:t>
              </w:r>
            </w:hyperlink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Настоящее постановление вступает в силу на следующий день после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4.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Глава Молчановского сельского поселения      (подпись)              Д.В.Гришкин                                </w:t>
            </w:r>
          </w:p>
        </w:tc>
      </w:tr>
      <w:tr>
        <w:trPr>
          <w:trHeight w:val="284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31" w:right="567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57:00Z</dcterms:created>
  <dc:creator>DUBASOVATM</dc:creator>
  <dc:description/>
  <cp:keywords/>
  <dc:language>en-US</dc:language>
  <cp:lastModifiedBy>Urist</cp:lastModifiedBy>
  <cp:lastPrinted>2023-04-17T12:10:00Z</cp:lastPrinted>
  <dcterms:modified xsi:type="dcterms:W3CDTF">2023-05-02T08:09:00Z</dcterms:modified>
  <cp:revision>7</cp:revision>
  <dc:subject/>
  <dc:title> </dc:title>
</cp:coreProperties>
</file>