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zCs w:val="24"/>
          <w:lang w:val="en-US"/>
        </w:rPr>
        <w:t>25</w:t>
      </w:r>
      <w:r>
        <w:rPr>
          <w:rFonts w:cs="Arial" w:ascii="Arial" w:hAnsi="Arial"/>
          <w:szCs w:val="24"/>
        </w:rPr>
        <w:t>» марта  2024 г.</w:t>
        <w:tab/>
        <w:tab/>
        <w:tab/>
        <w:tab/>
        <w:tab/>
        <w:t xml:space="preserve">                                   № </w:t>
      </w:r>
      <w:r>
        <w:rPr>
          <w:rFonts w:cs="Arial" w:ascii="Arial" w:hAnsi="Arial"/>
          <w:szCs w:val="24"/>
          <w:lang w:val="en-US"/>
        </w:rPr>
        <w:t>7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</w:t>
      </w:r>
      <w:r>
        <w:rPr>
          <w:rFonts w:cs="Arial" w:ascii="Arial" w:hAnsi="Arial"/>
          <w:bCs/>
          <w:color w:val="000000"/>
          <w:sz w:val="24"/>
          <w:szCs w:val="24"/>
        </w:rPr>
        <w:t>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 Молчановское сельское поселение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частью 3 Гражданск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Федеральным законом от  13.07.2015 № 218-ФЗ «О государственной регистрации недвижимости», Приказом Министерства экономического развития Российской Федерации от 10.12.2015 № 931 «Об установлении Порядка  принятия на учет бесхозяйных недвижимых вещей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Уставом  муниципального  образования  Молчановское сельское поселение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3" w:tgtFrame="_blank">
        <w:r>
          <w:rPr>
            <w:rFonts w:cs="Arial" w:ascii="Arial" w:hAnsi="Arial"/>
            <w:sz w:val="24"/>
            <w:szCs w:val="24"/>
          </w:rPr>
          <w:t>ПОСТАНОВЛЯЮ: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выявления, учета и оформления бесхозяйного недвижимого, движимого  и выморочного имущества в муниципальную собственность муниципального образования Молчановское сельское поселени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https://sp-molchanovo.ru/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лчановского сельского поселения              </w:t>
        <w:tab/>
        <w:tab/>
        <w:t xml:space="preserve">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Санец И.П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-38256-21-5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2024 № ___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 порядке выявления, учета и оформления бесхозяйного 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движимого, движимого и выморочного имущества в 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ую собственность муниципального образования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Молчановское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.1. Настоящее Положение о порядке выявления, учета и оформления бесхозяйного недвижимого, движимого и выморочного имущества в муниципальную собственность  муниципального  образования  Молчановское сельское поселение (далее - Положение)  разработано в соответствии с Гражданским кодексом Российской Федерации,  Земельным кодексом Российской Федерации, Федеральным законом от 13.07.2015 № 218 - ФЗ «О государственной регистрации недвижимости», Приказом Министерства экономического развития Российской Федерации  от 10.12.2015 № 931 «Об установлении Порядка принятия на учет бесхозяйных недвижимых вещей», Федеральным законом от 06.10.2003    № 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ожение определяе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рядок выявления бесхозяйных объектов, оформления документов, постановки на учет и признания права муниципальной собственности муниципального образования Молчановское сельское поселение на бесхозяйное имущество (далее - бесхозяйные объекты недвижимого имущества и бесхозяйные движимые вещи), расположенное на территории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орядок принятия выморочного имущества в муниципальную собственность муниципального образования Молчановское сельское поселение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Положение распространяется на находящиеся в пределах муниципального образования Молчановское сельское поселение Молчановского района Томской области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Молчановское сельское поселение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К бесхозяйному недвижимому имуществу относятся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 на которые собственник отказал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К выморочному имуществу, переходящему по праву наследования в собственность муниципального образования Молчановское сельское поселение  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Молчановское сельское поселение или передано в собственность муниципального образования Молчановское сельское поселение по решению или приговору суд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 Порядок выявления бесхозяйных недвижимых объектов, оформления документов, постановки на учет и признания права муниципальной собственности муниципального образования Молчановское сельское поселение</w:t>
      </w:r>
    </w:p>
    <w:p>
      <w:pPr>
        <w:pStyle w:val="Normal"/>
        <w:ind w:firstLine="567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Оформление документов для признания бесхозяйными объектов недвижимого имущества и движимых вещей, находящихся на территории муниципального образования Молчановское сельское поселение, постановку на учет бесхозяйных объектов недвижимого имущества и принятие в муниципальную собственность муниципального образования Молчановское сельское поселение  бесхозяйных объектов недвижимого имущества и бесхозяйных движимых вещей осуществляет администрация Молчановского сельского поселения  (далее - Администрация) в соответствии с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) (далее -  орган регистрации прав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овлечение неиспользуемого имущества в свободный гражданский оборот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нормальной и безопасной технической эксплуатации имуществ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длежащее содержание территории муниципального образования Молчановское сельское посел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муниципального образования Молчановское сельское поселение, в ходе проверки использования объектов на территории муниципального образования Молчановское сельское поселение или иными способ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дение Реестра выявленного бесхозяйного недвижимого иму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дготовку документов для принятия бесхозяйного объекта недвижимого имущества в собственность муниципального образования Молчановское сельское поселение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ведения о зарегистрированных правах на объект недвижимого имущества в органе регистрации пра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2.1.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2.2.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2.3. сведения из Единого государственного реестра недвижимости об объекте недвижимого имущества (здание, строение, сооружение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2.4.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пии правоустанавливающих документов, подтверждающих наличие права собственно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пии правоустанавливающих документов, подтверждающих наличие права собственно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пию документа, удостоверяющего личность гражданин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2.5. документы, подтверждающие отсутствие проживающих в жилых помещениях (акты обследования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2.6. выписка из ЕГРН на земельный участок, на котором расположен объект недвижимости (при наличи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2.7. иные документы, подтверждающие, что объект недвижимого имущества является бесхозяйны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, Администрация обращается с заявлением в орган регистрации пра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1. 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         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ерждены Постановлением Правительства РФ от 31.12.2015 № 1532), а именно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1.1. 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1.2. в случае, если собственник (собственники) отказался от права собственност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 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3. 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включения такого объекта в Реестр является соответствующее постановление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4. Администрация вправе осуществлять ремонт и содержание бесхозяйного имущества за счет средств местного бюджета муниципального образования Молчановское сельское поселени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лежит на этом собственник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6. В случае если собственник докажет право собственности на объект недвижимого имущества, Администрац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готовит соответствующее постановление об исключении этого объекта из Реест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если бесхозяйный объект недвижимого имущества по решению суда будет признан муниципальной собственностью муниципального образования Молчановское сельское поселение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7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муниципального образования Молчановское сельское поселение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8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9. После регистрации права и принятия бесхозяйного недвижимого имущества в муниципальную собственность муниципальное образование Молчановское сельское поселение вносит соответствующие сведения в реестр муниципальной собственности муниципального образования Молчановское сельское посел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ыявление бесхозяйных движимых вещей, ведение реестра бесхозяйных движимых вещей и их содержание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муниципального образования Молчановское сельское поселение в границах муниципального образования Молчановское сельское поселение Молчановского района Томской области, уполномоченный орган в целях установления владельца такой вещи размещает информацию об установлении владельца в районной газете «Знамя» на сайте администрации Молчановское сельское поселени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Если в течение одного месяца с даты размещения информации об установлении владельца брошенной вещи владелец не будет установлен, уполномоченный орган проводит инвентаризацию брошенной вещи (составляет соответствующий акт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 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После проведенной инвентаризации,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. Ответственным за ведение данного реестра является Администрац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Брошенные вещи с момента начала их использования поступают в муниципальную собственность муниципального образования Молчановское сельское поселение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муниципального образования Молчановское сельское поселение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7. При поступлении в собственность движимых вещей, указанных в пункте 3.6 настоящего Положения Администрация в установленном законодательством порядке вносит данное имущество в реестр муниципальной собственности муниципального образования Молчановское сельское поселение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8. Если движимая вещь, указанная в пункте 3.6 настоящего Положения, не подлежит включению в реестр муниципальной собственности муниципального образования Молчановское сельское поселение, Администрация разрабатывает проект постановления администрации Молчановского сельского поселения о дальнейшем использовании данной вещ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 После внесения движимой вещи, указанной в пункте 3.6 настоящего Положения, в реестр муниципальной собственности муниципального образования  Молчановское сельское поселение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0. Исключение из реестра бесхозяйного движимого имущества осуществляется Администрацией путем вынесения соответствующего постановления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вправе осуществлять ремонт и содержание бесхозяйного движимого имущества за счет средств бюджета муниципального образования Молчановское сельское поселение  Молчан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муниципального образования Молчановское сельское поселение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рядок принятия выморочного имущества в муниципальную собственность муниципального образования Молчановское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В соответствии с действующим законодательством выморочное имущество в виде расположенных на территории муниципального образования Молчановское сельское поселение 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Документом, подтверждающим право муниципальной собственности муниципального образования Молчановское сельское поселение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Администрация обеспечивает государственную регистрацию права муниципальной собственности муниципального образования Молчановское сельское поселение выморочное имущество в органах регистрации пра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Выморочное имущество в виде расположенных на территории муниципального образования Молчановское сельское поселение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видетельство (справку) о смерти, выданное учреждениями записи актов гражданского состоя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ыписку из лицевого счета жилого помещ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.07.1997 № 122-ФЗ                        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технический паспорт (при наличи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авоустанавливающие документы на объект недвижимого имущества (при наличи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чредительные документы Админист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иные документы по требованию нотариу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Молчановское сельское поселение на выморочное имуще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7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муниципального образования Молчановское сельское поселение на выморочное имуще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8.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муниципального образования Молчановское сельское поселение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9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муниципального образова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лчановское сельское поселение, а документация, связанная с объектом недвижимости, поступает на хранение в Администрац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просы принятия в муниципальную собственность бесхозяйного недвижимого, 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</w:rPr>
        <w:t>Приложение № 1 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 Положению о порядке выявления, учета и оформления бесхозяйного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вижимого, движимого и выморочного имущества в муниципальную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ость муниципального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я Молчановское сельское посе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ЕСТР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есхозяйных объектов недвижимости на территории муниципального образования 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лчанов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701"/>
        <w:gridCol w:w="1418"/>
        <w:gridCol w:w="1559"/>
        <w:gridCol w:w="1417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нахождение 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постановки на учет в регистрирующем орг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ткая характеристика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cs="Arial" w:ascii="Arial" w:hAnsi="Arial"/>
                <w:bCs/>
                <w:color w:val="000000"/>
              </w:rPr>
              <w:t>, дата постановления администрации о признании объекта бесхозяйны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</w:rPr>
        <w:t>Приложение № 2 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 Положению о порядке выявления, учета и оформления бесхозяйного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вижимого, движимого и выморочного имущества в муниципальную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ость муниципального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я Молчановское сельское поселени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ЕСТР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есхозяйных объектов движимого имущества на территории муниципального образования </w:t>
      </w:r>
      <w:r>
        <w:rPr>
          <w:rFonts w:cs="Arial" w:ascii="Arial" w:hAnsi="Arial"/>
          <w:color w:val="000000"/>
          <w:sz w:val="24"/>
          <w:szCs w:val="24"/>
        </w:rPr>
        <w:t>Молчановское сельское посе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10"/>
        <w:gridCol w:w="2126"/>
        <w:gridCol w:w="1418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ткая характеристика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cs="Arial" w:ascii="Arial" w:hAnsi="Arial"/>
                <w:bCs/>
                <w:color w:val="000000"/>
              </w:rPr>
              <w:t>, дата постановления администрации о признании объекта бесхозяйны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</w:rPr>
        <w:t>Приложение № 3 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 Положению о порядке выявления, учета и оформления бесхозяйного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вижимого, движимого и выморочного имущества в муниципальную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ость муниципального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000000"/>
        </w:rPr>
        <w:t>образования Молчановское сельское поселение 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АЮ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 администрации Молчанов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</w:rPr>
        <w:t>подпись)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_________202____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та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________ от 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 бесхозяйного недвижимого имуществ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 территории муниципального образования  Молчановское сельское поселение Молчановского района Томской област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Комиссия, назначенная постановлением администрации Молчановское сельское поселение от _________, № _____ в состав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(ФИО, занимаемая должность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(ФИО, занимаемая должность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(ФИО, занимаемая должность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ла осмотр недвижимого имущества, имеющего признаки бесхозяйног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 имущества 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положение имущества 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ая характеристика имущества 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знаки, по которым имущество может быть отнесено к бесхозяйному __________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ывший владелец имущества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 какого времени имущество бесхозяйное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и членов комисс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 (расшифровка подписи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 (расшифровка подписи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 (расшифровка подписи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C9C8ADE-B2E8-4402-BFC0-FD686BD32453" TargetMode="External"/><Relationship Id="rId3" Type="http://schemas.openxmlformats.org/officeDocument/2006/relationships/hyperlink" Target="https://pravo-search.minjust.ru/bigs/showDocument.html?id=2C9C8ADE-B2E8-4402-BFC0-FD686BD324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4:00Z</dcterms:created>
  <dc:creator>Светлана Анатольевна</dc:creator>
  <dc:description/>
  <cp:keywords/>
  <dc:language>en-US</dc:language>
  <cp:lastModifiedBy>Urist</cp:lastModifiedBy>
  <cp:lastPrinted>2024-03-28T10:00:00Z</cp:lastPrinted>
  <dcterms:modified xsi:type="dcterms:W3CDTF">2024-03-28T03:03:00Z</dcterms:modified>
  <cp:revision>6</cp:revision>
  <dc:subject/>
  <dc:title/>
</cp:coreProperties>
</file>