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О назначении должностного лица для 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>совершения нотариальных действий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>на территории Молчановского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 связи с вступлением в силу с 15.01.2008 года пункта 3 части 1 статьи 14.1 Федерального закона от 06.10.2003 года № 131 – ФЗ «Об общих принципах организации местного самоуправления в Российской Федерации», а также Приказа от 27 декабря 2007 года № 256 Министерства юстиции Российской Федерации «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Назначить с 01 марта 2008 года Управляющего делами Администрации Молчановского сельского поселения Ковалевскую Светлану Анатольевну совершать нотариальные действия, предусмотренные настоящей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а именно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достоверять завещания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достоверять доверенности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инимать меры по охране наследственного имущества и в случае необходимости меры по управлению им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видетельствовать верность копий документов и выписок из них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видетельствовать подлинность подписи на документ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Установить часы приема граждан для совершения нотариальных действий, ежедневно с 14-00 до 17-00, пятница не приемный день, выходные дни суббота, воскресенье.</w:t>
      </w:r>
    </w:p>
    <w:p>
      <w:pPr>
        <w:pStyle w:val="Normal"/>
        <w:jc w:val="both"/>
        <w:rPr/>
      </w:pPr>
      <w:r>
        <w:rPr>
          <w:sz w:val="20"/>
        </w:rPr>
        <w:t>3. Данное постановление довести до сведения Томской областной нотариальной палаты и Управления Федеральной регистрационной службы по Томской области, а также жителей Молчановского сельского поселения путём опубликования в газете «Знамя» и информационном бюллетен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72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56:00Z</dcterms:created>
  <dc:creator>Суйга</dc:creator>
  <dc:description/>
  <cp:keywords/>
  <dc:language>en-US</dc:language>
  <cp:lastModifiedBy>KSA</cp:lastModifiedBy>
  <cp:lastPrinted>2008-03-11T17:54:00Z</cp:lastPrinted>
  <dcterms:modified xsi:type="dcterms:W3CDTF">2008-03-31T07:10:00Z</dcterms:modified>
  <cp:revision>3</cp:revision>
  <dc:subject/>
  <dc:title> </dc:title>
</cp:coreProperties>
</file>