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Heading1"/>
        <w:spacing w:lineRule="auto" w:line="480"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22"/>
        <w:tabs>
          <w:tab w:val="clear" w:pos="6804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0»  мая    2025 г.</w:t>
        <w:tab/>
        <w:tab/>
        <w:tab/>
        <w:tab/>
        <w:tab/>
        <w:tab/>
        <w:t xml:space="preserve">               </w:t>
        <w:tab/>
        <w:t xml:space="preserve">               №76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auto" w:line="276"/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противодействия коррупции в Администрации Молчановского сельского поселения на 2025-2028 годы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spacing w:lineRule="auto" w:line="276"/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Федеральным законом от 25.12.2008 № 273-ФЗ «О противодействии коррупции», Законом Томской области от 07.07.2009 № 110-ОЗ «О противодействии коррупции в Томской области», в целях реализации региональной программы противодействия коррупции в Томской области на 2025 - 2028 годы, утвержденной распоряжением Администрации Томской области от 10.02.2025 № 90-ра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-2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лан противодействия коррупции в Администрации Молчановского сельского поселения на 2025-2028 годы согласно приложению к настоящему распоряжению (далее – План)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Молчановского сельского поселения (подпись)              Д.В.Гришкин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" w:leader="none"/>
          <w:tab w:val="center" w:pos="851" w:leader="none"/>
          <w:tab w:val="center" w:pos="1560" w:leader="none"/>
          <w:tab w:val="center" w:pos="2127" w:leader="none"/>
          <w:tab w:val="center" w:pos="3969" w:leader="none"/>
        </w:tabs>
        <w:suppressAutoHyphens w:val="false"/>
        <w:spacing w:lineRule="atLeast" w:line="200"/>
        <w:ind w:left="6379" w:right="-1"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</w:t>
      </w:r>
    </w:p>
    <w:p>
      <w:pPr>
        <w:pStyle w:val="Normal"/>
        <w:tabs>
          <w:tab w:val="clear" w:pos="708"/>
          <w:tab w:val="center" w:pos="567" w:leader="none"/>
          <w:tab w:val="center" w:pos="851" w:leader="none"/>
          <w:tab w:val="center" w:pos="1560" w:leader="none"/>
          <w:tab w:val="center" w:pos="2127" w:leader="none"/>
          <w:tab w:val="center" w:pos="3969" w:leader="none"/>
        </w:tabs>
        <w:suppressAutoHyphens w:val="false"/>
        <w:spacing w:lineRule="atLeast" w:line="200"/>
        <w:ind w:left="6379" w:right="-1"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567" w:leader="none"/>
          <w:tab w:val="center" w:pos="851" w:leader="none"/>
          <w:tab w:val="center" w:pos="1560" w:leader="none"/>
          <w:tab w:val="center" w:pos="2127" w:leader="none"/>
          <w:tab w:val="center" w:pos="3969" w:leader="none"/>
        </w:tabs>
        <w:suppressAutoHyphens w:val="false"/>
        <w:spacing w:lineRule="atLeast" w:line="200"/>
        <w:ind w:left="6379" w:right="-1"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постановлению</w:t>
      </w:r>
    </w:p>
    <w:p>
      <w:pPr>
        <w:pStyle w:val="Normal"/>
        <w:spacing w:lineRule="atLeast" w:line="200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Молчановского сельского поселения </w:t>
      </w:r>
    </w:p>
    <w:p>
      <w:pPr>
        <w:pStyle w:val="Normal"/>
        <w:tabs>
          <w:tab w:val="clear" w:pos="708"/>
          <w:tab w:val="center" w:pos="567" w:leader="none"/>
          <w:tab w:val="center" w:pos="851" w:leader="none"/>
          <w:tab w:val="center" w:pos="1560" w:leader="none"/>
          <w:tab w:val="center" w:pos="2127" w:leader="none"/>
          <w:tab w:val="center" w:pos="3969" w:leader="none"/>
        </w:tabs>
        <w:suppressAutoHyphens w:val="false"/>
        <w:spacing w:lineRule="atLeast" w:line="200"/>
        <w:ind w:left="6379" w:right="-1" w:hanging="0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0.05.2025 № 76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both"/>
        <w:rPr>
          <w:rFonts w:ascii="Arial" w:hAnsi="Arial" w:cs="Arial"/>
          <w:b/>
          <w:b/>
          <w:sz w:val="22"/>
          <w:szCs w:val="20"/>
          <w:lang w:eastAsia="ru-RU"/>
        </w:rPr>
      </w:pPr>
      <w:r>
        <w:rPr>
          <w:rFonts w:cs="Arial" w:ascii="Arial" w:hAnsi="Arial"/>
          <w:b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  <w:bookmarkStart w:id="0" w:name="P40"/>
      <w:bookmarkStart w:id="1" w:name="P40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szCs w:val="20"/>
          <w:lang w:eastAsia="ru-RU"/>
        </w:rPr>
        <w:t>ПЛ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szCs w:val="20"/>
          <w:lang w:eastAsia="ru-RU"/>
        </w:rPr>
        <w:t xml:space="preserve">ПРОТИВОДЕЙСТВИЯ КОРРУПЦИИ В АДМИНИСТРАЦИИ МОЛЧ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szCs w:val="20"/>
          <w:lang w:eastAsia="ru-RU"/>
        </w:rPr>
        <w:t>НА 2025 - 2028 Г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4525"/>
        <w:gridCol w:w="1361"/>
        <w:gridCol w:w="345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здел </w:t>
            </w: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>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иторинг антикоррупционного законодательства, принятие муниципальных нормативных правовых актов, направленных на противодействие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з содержания действующих муниципальных нормативных правовых актов, в сфере противодействия коррупции и приведение их в соответствие с законодательством Российской Федерации и Томской области по вопросам противодействия коррупции (при необходим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оевременное внесение в план противодействия коррупции изменений с учетом  законодательства Российской Федерации и Том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мере необходим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з сведений о доходах, расходах, об имуществе и обязательствах имущественного характера, представляемых муниципальными служащими, за отчетный период и два предшествующих ему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ин раз в г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; гражданами, претендующими на замещение указанных долж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 наличии оснований для осуществления провер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верок соблюдения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мере возникновения основан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 порядке, определенном представителем нанимателя (работодателем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мере поступления сведен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з сведений, содержащихся в анкетах лиц, представляемых при назначении на должности муниципальной службы, об их родственниках и свойственниках в целях выявления возможного конфликта интересов, в том числе с учетом внесенных в анкеты измене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реже одного раза в полугод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реже одного раза в полугод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оценки коррупционных рисков, возникающих при реализации муниципальными служащими своих должностных обязанносте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в соответствии с утвержденным планом заседаний, подготовка материалов к заседания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ие на заседании комиссии по соблюдению требований к служебному поведению муниципальных служащих и урегулированию конфликта интересов плана заседаний комиссии на следующи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реже одного раза в полугод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ин раз в год, январ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анализа эффективности деятельности комиссий по соблюдению требований к служебному поведению муниципальных служащих и урегулированию конфликта интересов, а также работы подразделений кадровых служб (лиц, ответственных за профилактику коррупционных и иных правонару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дин раз в год, </w:t>
            </w: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 xml:space="preserve"> квартал года, следующего за отчетны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рка своевременности размещения сведений о доходах, расходах, об имуществе и обязательствах имущественного характера муниципальных служащих в сети «Интерн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ин раз в год, ию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контроля за соблюдением лицами, замещающими должности муниципальной службы, требований к служебному поведению и (или) требований об урегулировании конфликта интересов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смотрение в соответствии с пунктом 2.1 статьи 6 Федерального закона от 25.12.2008 № 273-ФЗ «О противодействии коррупции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реже одного раза в полугод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здел </w:t>
            </w:r>
            <w:r>
              <w:rPr>
                <w:rFonts w:cs="Arial" w:ascii="Arial" w:hAnsi="Arial"/>
                <w:lang w:val="en-US" w:eastAsia="ru-RU"/>
              </w:rPr>
              <w:t>II</w:t>
            </w:r>
            <w:r>
              <w:rPr>
                <w:rFonts w:cs="Arial" w:ascii="Arial" w:hAnsi="Arial"/>
                <w:lang w:eastAsia="ru-RU"/>
              </w:rPr>
              <w:t>. Выявление и устранение коррупциогенных факторов в муниципальных нормативных правовых актах и их проектах посредством проведения антикоррупционной экспертизы, обеспечение условий для проведения независимой антикоррупционной экспертизы муниципальных нормативных правовых актов и их проек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антикоррупционной экспертизы муниципальных нормативных правовых актов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в соответствии с нормативными документами проектов муниципальных нормативных правовых актов на сайте в сети «Интернет» для обеспечения возможности проведения независимой антикоррупционной эксперти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здел </w:t>
            </w: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>. Организация антикоррупционного обучения,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рганизация и проведение мероприятий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: муниципальных служащих, в должностные обязанности которых входит участие в противодействии коррупции; 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 интересов;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ин раз в г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накомление сотрудников  с методическими, информационными и справочными материалов по вопросам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й специалист по кадрам-юрисконсульт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, направленных на доведение до сведения лиц, впервые поступивших на муниципальную службу, информации о соблюдени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й специалист по кадрам-юрисконсульт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й специалист по кадрам-юрисконсуль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бщение практики рассмотрения обращений граждан и юридических лиц по вопросам противодействия коррупции, в том числе обращений, поступивших по телефону доверия, на горячую линию или с использованием интерактивных сервисов на сайтах в сети «Интернет», позволяющих пользователям сообщать о фактах коррупци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анализа организации и эффективности работы с обращениями, соблюдения сроков и результатов рассмотрения обращений о фактах проявлен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ин раз в год, до 1 февраля года, следующего за отчетны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работы по формированию у муниципальных служащих отрицательного отношения к коррупции с привлечением к данной работе общественности, других институтов гражданского об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по информированию общественности о результатах работы органов местного самоуправления в сфере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здел </w:t>
            </w:r>
            <w:r>
              <w:rPr>
                <w:rFonts w:cs="Arial" w:ascii="Arial" w:hAnsi="Arial"/>
                <w:lang w:val="en-US" w:eastAsia="ru-RU"/>
              </w:rPr>
              <w:t>IV</w:t>
            </w:r>
            <w:r>
              <w:rPr>
                <w:rFonts w:cs="Arial" w:ascii="Arial" w:hAnsi="Arial"/>
                <w:lang w:eastAsia="ru-RU"/>
              </w:rPr>
              <w:t>. Обеспечение открытости, доступности для населения деятельности органов местного самоуправления, укрепление их связи с гражданским общество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иторинг административных регламентов предоставления муниципальных услуг, их актуализация, поддержание актуального состояния реестра муниципальных услуг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Молчановского сельского поселения, и раскрытия информации о порядке оказания муниципальных услуг, предоставляемых на территории Молчано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й специалист по кадрам-юрисконсульт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ие в процессе перевода муниципальных услуг в электронный вид с использованием федеральной государственной информационной системы «Единый портал государственных услуг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на сайтах в сети «Интернет»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й специалист по кадрам-юрисконсульт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результатов мониторинга на заседаниях комиссий по соблюдению требований к служебному поведению служащих и урегулированию конфликта интересов (при наличии такой информ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ин раз в год, декабр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й специалист по кадрам-юрисконсульт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Администрации Молчано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здел </w:t>
            </w:r>
            <w:r>
              <w:rPr>
                <w:rFonts w:cs="Arial" w:ascii="Arial" w:hAnsi="Arial"/>
                <w:lang w:val="en-US" w:eastAsia="ru-RU"/>
              </w:rPr>
              <w:t>V</w:t>
            </w:r>
            <w:r>
              <w:rPr>
                <w:rFonts w:cs="Arial" w:ascii="Arial" w:hAnsi="Arial"/>
                <w:lang w:eastAsia="ru-RU"/>
              </w:rPr>
              <w:t>. 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й специалист по кадрам-юрисконсуль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ведомственного контроля за соблюдением подведомственными заказчика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й специалист по кадрам-юрисконсульт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в том числе работы, направленной на выявление личной заинтересованности служащих (работников), которая приводит или может привести к конфликту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й специалист по кадрам-юрисконсульт 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здел </w:t>
            </w:r>
            <w:r>
              <w:rPr>
                <w:rFonts w:cs="Arial" w:ascii="Arial" w:hAnsi="Arial"/>
                <w:lang w:val="en-US" w:eastAsia="ru-RU"/>
              </w:rPr>
              <w:t>VI</w:t>
            </w:r>
            <w:r>
              <w:rPr>
                <w:rFonts w:cs="Arial" w:ascii="Arial" w:hAnsi="Arial"/>
                <w:lang w:eastAsia="ru-RU"/>
              </w:rPr>
              <w:t>. Повышение эффективности взаимодействия Администрации Молчановского сельского поселения с правоохранительными орган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оответствии со статьей 13.5 Федерального закона от 25 декабря 2008 года № 273-ФЗ «О противодействии коррупции» осуществление передачи материалов антикоррупционной проверки в органы прокуратуры Томской области в случая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увольнения проверяемого лица после завершения проверки и до принятия решения о применении к последнему взыскания за совершенное коррупционное правонаруше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увольнения проверяемого лица в ходе осуществления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рехдневный срок после увольнения  проверяемого лиц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й специалист по кадрам-юрисконсульт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ирование органов прокуратуры об отсутствии в течение 6 месяцев сведений о дальнейшем трудоустройстве бывшего муниципального служащ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реже чем один раз в полугод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ый специалист по кадрам-юрисконсульт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в правоохранительные органы информации о выявленных правонарушениях в сфере реализации национальных проектов в целях организации осуществления проверок соблюдения законодательства на предмет выявления коррупционных правонарушений в порядке, предусмотренном законодательством Российской Федерации и в рамках имеющихся полномочий, а также недопущение нецелевого использования бюджетных ассигнований, выделяемых на реализацию национальных проектов, предусмотр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при наличии оснований в правоохранительные органы, органы прокуратуры информации о нарушениях в финансово-бюджетной сфере и в сфере закупок, выявленных при осуществлении муниципального финансового контроля, контроля в сфере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оянно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-юрисконсульт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567" w:footer="0" w:bottom="7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9781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8:00Z</dcterms:created>
  <dc:creator>DUBASOVATM</dc:creator>
  <dc:description/>
  <cp:keywords/>
  <dc:language>en-US</dc:language>
  <cp:lastModifiedBy>Urist</cp:lastModifiedBy>
  <cp:lastPrinted>2025-05-20T12:13:00Z</cp:lastPrinted>
  <dcterms:modified xsi:type="dcterms:W3CDTF">2025-05-30T07:19:00Z</dcterms:modified>
  <cp:revision>5</cp:revision>
  <dc:subject/>
  <dc:title> </dc:title>
</cp:coreProperties>
</file>