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56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TextBody"/>
        <w:spacing w:lineRule="auto" w:line="360"/>
        <w:ind w:left="-56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ЛЧАНОВСКОЕ СЕЛЬСКОЕ ПОСЕЛЕНИЕ</w:t>
      </w:r>
    </w:p>
    <w:p>
      <w:pPr>
        <w:pStyle w:val="TextBodyIndent"/>
        <w:spacing w:lineRule="auto" w:line="360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СЕЛЬСКОГО ПОСЕЛЕНИЯ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8"/>
        <w:tabs>
          <w:tab w:val="clear" w:pos="6804"/>
        </w:tabs>
        <w:spacing w:lineRule="auto" w:line="360" w:before="0" w:after="0"/>
        <w:ind w:left="-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 30 » марта 2022г.</w:t>
        <w:tab/>
        <w:tab/>
        <w:tab/>
        <w:tab/>
        <w:tab/>
        <w:tab/>
        <w:t xml:space="preserve">                                            № 79</w:t>
      </w:r>
    </w:p>
    <w:p>
      <w:pPr>
        <w:pStyle w:val="Normal"/>
        <w:ind w:left="-567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widowControl w:val="false"/>
        <w:ind w:left="-567" w:hanging="0"/>
        <w:rPr/>
      </w:pPr>
      <w:r>
        <w:rPr>
          <w:rFonts w:cs="Arial" w:ascii="Arial" w:hAnsi="Arial"/>
          <w:sz w:val="24"/>
          <w:szCs w:val="24"/>
        </w:rPr>
        <w:t xml:space="preserve">О мероприятиях по организованному пропуску </w:t>
      </w:r>
    </w:p>
    <w:p>
      <w:pPr>
        <w:pStyle w:val="Normal"/>
        <w:widowControl w:val="false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одковых вод на территории Молчановского</w:t>
      </w:r>
    </w:p>
    <w:p>
      <w:pPr>
        <w:pStyle w:val="Normal"/>
        <w:widowControl w:val="false"/>
        <w:ind w:left="-567" w:hanging="0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в 2022 году </w:t>
      </w:r>
    </w:p>
    <w:p>
      <w:pPr>
        <w:pStyle w:val="Normal"/>
        <w:widowControl w:val="false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8"/>
        </w:rPr>
        <w:t xml:space="preserve">В целях своевременной и качественной подготовки муниципального образования Молчановское сельское поселение к предупреждению и ликвидации чрезвычайных ситуаций, недопущению людских и материальных потерь в период пропуска весеннего половодья в 2022 году, в соответствии с законом Томской области  от 11.11.2005 № 206-ОЗ «О защите населения и территорий Томской области от чрезвычайных ситуаций  природного и техногенного характера» и в соответствии с распоряжением Администрации Молчановского района № 73-р от 14.03.2022 года  «О  мероприятиях по организованному пропуску паводковых вод на территории муниципального образования Молчановского района в 2022 году» 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-567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Утвердить план основных мероприятий по организованному пропуску паводковых вод на территории Молчановского сельского поселения в 2022 году согласно приложению №1. 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2.   </w:t>
      </w:r>
      <w:r>
        <w:rPr>
          <w:rFonts w:cs="Arial" w:ascii="Arial" w:hAnsi="Arial"/>
          <w:sz w:val="24"/>
          <w:szCs w:val="28"/>
          <w:lang w:val="en-US" w:eastAsia="en-US"/>
        </w:rPr>
        <w:t>Утвердить сводную ведомость по Молчановскому сельскому поселению согласно приложению №2.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  <w:lang w:val="en-US" w:eastAsia="en-US"/>
        </w:rPr>
        <w:t>3.    Утвердить состав сил и средств, привлекаемых для выполнения противопаводковых мероприятий на территории Молчановского сельского поселения согласно приложению № 3.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  <w:lang w:val="en-US" w:eastAsia="en-US"/>
        </w:rPr>
        <w:t>4.    Назначить ответственным за проведение мероприятий по организованному пропуску паводковых вод в 2022 году специалиста 1-й категории по вопросам благоустройства и безопасности Администрации Молчановского сельского поселния Рочева В.В.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sz w:val="24"/>
          <w:szCs w:val="28"/>
          <w:lang w:val="en-US" w:eastAsia="en-US"/>
        </w:rPr>
        <w:t xml:space="preserve">5.  Копию данного постановления представить   председателю КЧС и ПБ Администарции Молчановского района.  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sz w:val="24"/>
          <w:szCs w:val="28"/>
          <w:lang w:val="en-US" w:eastAsia="en-US"/>
        </w:rPr>
        <w:t>6.  Установить с началом весеннего половодья круглосуточное дежурство ответственных должностных лиц, согласно приложению №4. Сведения об организации дежурства (место дежурства, график, номера телефонов) представить в отдел ГО и ЧС Администрации Молчановского района.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sz w:val="24"/>
          <w:szCs w:val="28"/>
          <w:lang w:val="en-US" w:eastAsia="en-US"/>
        </w:rPr>
        <w:t>7.  Уточнить количество граждан  в населенных пунктах, которые могут быть подвергнуты подтоплению или оказаться отрезанными от основной территории, спланировать и провести комплекс мероприятий по обеспечению их всем необходимым, в том числе: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  <w:lang w:val="en-US" w:eastAsia="en-US"/>
        </w:rPr>
        <w:t>-основными продуктами питания и предметами первой необходимости;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  <w:lang w:val="en-US" w:eastAsia="en-US"/>
        </w:rPr>
        <w:t>- питьевой водой;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  <w:lang w:val="en-US" w:eastAsia="en-US"/>
        </w:rPr>
        <w:t>-средствами пожарной безопасности;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sz w:val="24"/>
          <w:szCs w:val="28"/>
          <w:lang w:val="en-US" w:eastAsia="en-US"/>
        </w:rPr>
        <w:t>-средствами оповещения и связи;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sz w:val="24"/>
          <w:szCs w:val="28"/>
          <w:lang w:val="en-US" w:eastAsia="en-US"/>
        </w:rPr>
        <w:t>-жилищно-коммунальными, транспортными услугами и топливно-энергетическими ресурсами;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  <w:lang w:val="en-US" w:eastAsia="en-US"/>
        </w:rPr>
        <w:t>- учет, регистрация и контроль технического состояния имеющихся маломерных судов,ответственный за проведение данных мероприятий специалист Молчановского сельского поселения Рочев В.В.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sz w:val="24"/>
          <w:szCs w:val="28"/>
          <w:lang w:val="en-US" w:eastAsia="en-US"/>
        </w:rPr>
        <w:t>8.   Провести разъяснительную работу с жителями населенных пунктов, попадающих в зону возможного подтопления, о порядке их действий в случае проведения возможных эвакуационных мероприятий с оформлением подписных листов о согласии или отказе их от эвакуации; определить и подготовить места эвакуации населения из зон затопления, маршруты эвакуации, пункты посадки людей на транспорт; создать транспортные группы для эвакуации населения и сельскохозяйственных животных.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  <w:lang w:val="en-US" w:eastAsia="en-US"/>
        </w:rPr>
        <w:t>9.  Создать резервы финансовых и материальных ресурсов для обеспечения безаварийного пропуска весеннего половодья, ответственный главный бухгалтер Молчановского сельского поселения Алешина М.В.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sz w:val="24"/>
          <w:szCs w:val="28"/>
          <w:lang w:val="en-US" w:eastAsia="en-US"/>
        </w:rPr>
        <w:t>10.  Организовать постоянный мониторинг за ледовой обстановкой, организовать водомерные посты с ведением соответствующих журналов наблюдений, назначить ответственных лиц. Обеспечить доклад  об уровнях подъема воды ежедневно  в единую дежурно-дипетчерскую службу тел.22-2-52, ответственный специалист Молчановского сельского поселения Рочев В.В.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</w:rPr>
        <w:t>11.</w:t>
      </w:r>
      <w:r>
        <w:rPr>
          <w:rFonts w:cs="Arial" w:ascii="Arial" w:hAnsi="Arial"/>
          <w:sz w:val="24"/>
          <w:szCs w:val="28"/>
          <w:lang w:val="en-US" w:eastAsia="en-US"/>
        </w:rPr>
        <w:tab/>
        <w:t xml:space="preserve">Опубликовать настоящее постановление в информационном бюллетене Молчановского сельского поселения и разместить на сайте муниципального образования «Молчановское сельское поселение»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//</w:t>
      </w:r>
      <w:r>
        <w:rPr>
          <w:rFonts w:cs="Arial" w:ascii="Arial" w:hAnsi="Arial"/>
          <w:sz w:val="24"/>
          <w:szCs w:val="24"/>
          <w:lang w:val="en-US"/>
        </w:rPr>
        <w:t>msp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tomskinves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)</w:t>
      </w:r>
      <w:r>
        <w:rPr>
          <w:rFonts w:cs="Arial" w:ascii="Arial" w:hAnsi="Arial"/>
          <w:sz w:val="24"/>
          <w:szCs w:val="24"/>
          <w:lang w:val="en-US" w:eastAsia="en-US"/>
        </w:rPr>
        <w:t xml:space="preserve">, </w:t>
      </w:r>
      <w:r>
        <w:rPr>
          <w:rFonts w:cs="Arial" w:ascii="Arial" w:hAnsi="Arial"/>
          <w:sz w:val="24"/>
          <w:szCs w:val="28"/>
          <w:lang w:val="en-US" w:eastAsia="en-US"/>
        </w:rPr>
        <w:t>организовать информирование населения о прохождении весеннего половодья и мерах, принимаемых для обеспечения безаварийного пропуска паводковых вод, а также о правилах поведения населения в зонах подтопления, при поступлении соответствующей информации, ответственный специалист Молчановского сельского поселения Рочев В.В.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</w:rPr>
        <w:t>12.  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left="-567" w:hanging="0"/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  <w:lang w:val="en-US" w:eastAsia="en-US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рио Главы Молчановского сельского поселения          </w:t>
      </w:r>
      <w:r>
        <w:rPr>
          <w:rFonts w:cs="Arial" w:ascii="Arial" w:hAnsi="Arial"/>
          <w:i/>
          <w:sz w:val="24"/>
          <w:szCs w:val="24"/>
        </w:rPr>
        <w:t>(подпись)</w:t>
      </w:r>
      <w:r>
        <w:rPr>
          <w:rFonts w:cs="Arial" w:ascii="Arial" w:hAnsi="Arial"/>
          <w:sz w:val="24"/>
          <w:szCs w:val="24"/>
        </w:rPr>
        <w:t xml:space="preserve">                  Д.В. Гришкин</w:t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.В. Рочев</w:t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1-6-99</w:t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 дело – 1</w:t>
      </w:r>
    </w:p>
    <w:p>
      <w:pPr>
        <w:sectPr>
          <w:type w:val="nextPage"/>
          <w:pgSz w:w="11906" w:h="16838"/>
          <w:pgMar w:left="1843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ГО и ЧС - 1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Приложение № 1</w:t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олчановского сельского поселения </w:t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_30_»_марта__2022 года №_79__</w:t>
      </w:r>
    </w:p>
    <w:p>
      <w:pPr>
        <w:pStyle w:val="Normal"/>
        <w:ind w:right="-172" w:hanging="0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36"/>
        </w:rPr>
        <w:t>ПЛАН</w:t>
      </w:r>
    </w:p>
    <w:p>
      <w:pPr>
        <w:pStyle w:val="Normal"/>
        <w:ind w:left="142" w:right="-172" w:hanging="0"/>
        <w:jc w:val="center"/>
        <w:rPr/>
      </w:pPr>
      <w:r>
        <w:rPr>
          <w:rFonts w:cs="Arial" w:ascii="Arial" w:hAnsi="Arial"/>
          <w:b/>
          <w:sz w:val="28"/>
        </w:rPr>
        <w:t>ОСНОВНЫХ МЕРОПРИЯТИЙ ПО ОРГАНИЗОВАННОМУ ПРОПУСКУ ПАВОДКОВЫХ ВОД НА ТЕРРИТОРИИ МОЛЧАНОВСКОГО СЕЛЬСКОГО ПОСЕЛЕНИЯ В 2022 году</w:t>
      </w:r>
    </w:p>
    <w:p>
      <w:pPr>
        <w:pStyle w:val="Normal"/>
        <w:ind w:left="142" w:right="-17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7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17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953"/>
        <w:gridCol w:w="1843"/>
        <w:gridCol w:w="482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№</w:t>
            </w:r>
          </w:p>
          <w:p>
            <w:pPr>
              <w:pStyle w:val="Normal"/>
              <w:ind w:left="-142" w:right="-1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 исполн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точнение Плана основных мероприятий по организованному пропуску паводковых вод на территории Молча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До 1 апреля 2022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ециалист 1-й категории по вопросам благоустройства и безопасности Молчановского сельского поселе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сти учет жителей, личного имущества граждан, проживающих в д. Н. Фёдоровка и в зоне затопления с. Молчаново, предоставление собранной информации в КЧС Молча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До 01 апреля 2022 год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ециалист 1-й категории по вопросам благоустройства и безопасности Молчановского сельского поселения;</w:t>
            </w:r>
          </w:p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ЧС РФ (по согласованию);</w:t>
            </w:r>
          </w:p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защита населения (по согласованию);</w:t>
            </w:r>
          </w:p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ковый уполномоченный полиции ОМВД России по Молчановскому району (по согласованию)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сти корректировку критических (опасных отметок) уровней воды в р. Об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До 11 апреля 2022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ециалист 1-й категории по вопросам благоустройства и безопасности Молчановского сельского поселе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аключение договоров на привлечение плав. средств для возможной эвакуации населения из зоны затоп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До 15 апреля 2022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Молчановского сельского поселения;</w:t>
            </w:r>
          </w:p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ециалист 1-й категории по вопросам благоустройства и безопасности Молчановского сельского поселе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проведение мероприятий по подготовке Пункта Временного Размещения (ПВР) на базе Молчановской СОШ№2 для эвакуации населения из затопляемой зо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До 15 апреля 2022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Молчановского сельского поселения;</w:t>
            </w:r>
          </w:p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ециалист 1-й категории по вопросам благоустройства и безопасности Молчановского сельского поселе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ределение состава и проведение в готовность НАСФ, привлекаемых на выполнение мероприятий для проведения аварийно-спасательных и других неотложных работ (АСНД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До 15 апреля 2022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Молчановского сельского поселения;</w:t>
            </w:r>
          </w:p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ециалист 1-й категории по вопросам благоустройства и безопасности Молчановского сельского поселе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уточнений мест отгона КРС и техники из затопляемой зоны, организации питания населения, обеспечение медицинск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До 18 апреля 2022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Молчановского сельского поселения;</w:t>
            </w:r>
          </w:p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ециалист 1-й категории по вопросам благоустройства и безопасности Молчановского сельского поселе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готовка к работе водомерного поста в д. н. Федоровка, составление графика проведения замеров уровня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До 01 апреля 2022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Молчановского сельского поселения;</w:t>
            </w:r>
          </w:p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ециалист 1-й категории по вопросам благоустройства и безопасности Молчановского сельского поселе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доставки в зоны затопления продуктов питания, товаров первой необходимости, ГСМ, твердого топ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До 01 апреля 2022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Молчановского сельского поселения;</w:t>
            </w:r>
          </w:p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ециалист 1-й категории по вопросам благоустройства и безопасности Молчановского сельского поселе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определение порядка сбора, анализа и предоставления информации о ходе подготовки и выполнения противопаводковых мероприятий и складывающейся обстановки в период полово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В течении паводкового периода 2022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Молчановского сельского поселения;</w:t>
            </w:r>
          </w:p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ециалист 1-й категории по вопросам благоустройства и безопасности Молчановского сельского поселе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проведение разъяснительной работы с населением по соблюдению мер безопасности, обеспечение постоянного информирования населения о возможной и складывающейся обстановки в период полово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В течении периода подготовки и прохождения паводка 2022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Молчановского сельского поселения;</w:t>
            </w:r>
          </w:p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ециалист 1-й категории по вопросам благоустройства и безопасности Молчановского сельского поселе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ределение порядка оповещения населения о возникновении чрезвычайной ситуации вызванной половодь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До 1 апреля 2022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Молчановского сельского поселения;</w:t>
            </w:r>
          </w:p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ециалист 1-й категории по вопросам благоустройства и безопасности Молчановского сельского поселе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ём работ, подготовка актов выполненных работ и предоставление их в бухгалтерию, для лиц, выполнявшие работу по замеру уровня воды и доставки товаров первой необходимости в зоны затопления на территории Молч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До 4 июня 2022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Молчановского сельского поселения;</w:t>
            </w:r>
          </w:p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ециалист 1-й категории по вопросам благоустройства и безопасности Молчановского сельского поселения</w:t>
            </w:r>
          </w:p>
        </w:tc>
      </w:tr>
    </w:tbl>
    <w:p>
      <w:pPr>
        <w:sectPr>
          <w:type w:val="nextPage"/>
          <w:pgSz w:orient="landscape" w:w="16838" w:h="11906"/>
          <w:pgMar w:left="284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 2</w:t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олчановского сельского поселения </w:t>
      </w:r>
    </w:p>
    <w:p>
      <w:pPr>
        <w:pStyle w:val="Normal"/>
        <w:ind w:left="-567" w:hanging="0"/>
        <w:jc w:val="right"/>
        <w:rPr/>
      </w:pPr>
      <w:r>
        <w:rPr>
          <w:rFonts w:cs="Arial" w:ascii="Arial" w:hAnsi="Arial"/>
        </w:rPr>
        <w:t>от «_30_»_марта___2022 года №_79__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одная ведомость по Молчановскому сельскому поселению</w:t>
      </w:r>
    </w:p>
    <w:p>
      <w:pPr>
        <w:pStyle w:val="Normal"/>
        <w:ind w:lef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апрель 2022 год</w:t>
      </w:r>
    </w:p>
    <w:p>
      <w:pPr>
        <w:pStyle w:val="Normal"/>
        <w:ind w:lef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Характеристика населённого пункта: </w:t>
            </w:r>
            <w:r>
              <w:rPr>
                <w:rFonts w:cs="Arial" w:ascii="Arial" w:hAnsi="Arial"/>
                <w:b/>
                <w:sz w:val="24"/>
                <w:szCs w:val="28"/>
              </w:rPr>
              <w:t>с</w:t>
            </w:r>
            <w:r>
              <w:rPr>
                <w:rFonts w:cs="Arial" w:ascii="Arial" w:hAnsi="Arial"/>
                <w:sz w:val="24"/>
                <w:szCs w:val="28"/>
              </w:rPr>
              <w:t xml:space="preserve">. </w:t>
            </w:r>
            <w:r>
              <w:rPr>
                <w:rFonts w:cs="Arial" w:ascii="Arial" w:hAnsi="Arial"/>
                <w:b/>
                <w:sz w:val="24"/>
                <w:szCs w:val="28"/>
              </w:rPr>
              <w:t>Молчаново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 зоне подтопления (подлежит расселению)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ол-во домов / кол-во жителей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сего: детей / пенсионеров/маломобильны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 xml:space="preserve">23/ 49 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4/ 25/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Домашний ско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КРС – 2, собаки-12 (эвакуация скота в   незатопляемую зону в районе ул. Советская д.1 с. Молчаново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Характеристика населенного пункта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д. Н. Федоровка (вся в зоне подтоплен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ол-во домов / кол-во жителей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сего: детей / пенсионеров/маломобильны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 xml:space="preserve">13/23 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 </w:t>
            </w:r>
            <w:r>
              <w:rPr>
                <w:rFonts w:cs="Arial" w:ascii="Arial" w:hAnsi="Arial"/>
                <w:sz w:val="24"/>
                <w:szCs w:val="28"/>
              </w:rPr>
              <w:t>0/18/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Домашний скот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КРС- 4; овцы-30; собаки-11 (эвакуация скота в незатопляемую зону в районе ул. Хуторской д. Н. Федоровка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Характеристика мест расселени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ункт временного расселения №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8"/>
              </w:rPr>
              <w:t xml:space="preserve">МАОУ МСОШ №2, с. Молчаново, ул. Спортивная 2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Директор –Трей Оксана Анваров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Тел.раб. 8(38256)21-2-19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Сот. 8-913-810-58-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Запас койко-мес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>
                <w:rFonts w:cs="Arial" w:ascii="Arial" w:hAnsi="Arial"/>
                <w:sz w:val="24"/>
                <w:szCs w:val="28"/>
              </w:rPr>
              <w:t>110 шт. (склад ДЮСШ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Расселяется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сего / женщин / детей / пожилы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10/40/20/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Запас продовольств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Доставка продуктов и товаров первой необходимости: Бембель Владимир Александрович тел. 8-962-778-40-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одомерный пост д. Н. Федоров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 </w:t>
            </w:r>
            <w:r>
              <w:rPr>
                <w:rFonts w:cs="Arial" w:ascii="Arial" w:hAnsi="Arial"/>
                <w:sz w:val="24"/>
                <w:szCs w:val="28"/>
              </w:rPr>
              <w:t>д. Н. Федоровка, ул. Хуторская 2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 xml:space="preserve">Бембель Владимир Анатольевич 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тел. 8-962-778-40-12</w:t>
            </w:r>
          </w:p>
        </w:tc>
      </w:tr>
    </w:tbl>
    <w:p>
      <w:pPr>
        <w:pStyle w:val="Normal"/>
        <w:ind w:left="-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567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567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567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567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567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567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 3</w:t>
      </w:r>
    </w:p>
    <w:p>
      <w:pPr>
        <w:pStyle w:val="Normal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олчановского сельского поселения </w:t>
      </w:r>
    </w:p>
    <w:p>
      <w:pPr>
        <w:pStyle w:val="Normal"/>
        <w:ind w:left="5812" w:hanging="0"/>
        <w:jc w:val="right"/>
        <w:rPr/>
      </w:pPr>
      <w:r>
        <w:rPr>
          <w:rFonts w:cs="Arial" w:ascii="Arial" w:hAnsi="Arial"/>
        </w:rPr>
        <w:t>от «_30__»_марта_____2022 года №_79__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 сил и средств, привлекаемых для выполнения противопаводковых мероприятий на территории Молч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393"/>
        <w:gridCol w:w="2445"/>
        <w:gridCol w:w="2464"/>
      </w:tblGrid>
      <w:tr>
        <w:trPr/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ая организация отвечающая за выполнение противопаводковых мероприятий (первый эшелон сил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лчановского сельского поселения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 руководи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ишкин Дмитрий Владимирович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(256) 21-6-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т.т. 8-906-956-54-56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го за выполнение противопаводковых меропри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чев Виталий Владими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(256) 21-6-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т.т.8-953-919-53-83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дислокации (расстояние от подтопляемого участк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ереговая зона с. Молчан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м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. Н. Федоров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км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лы и средст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чный соста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 че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Н. Федоров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Янченко Василий Семенович лодка «Казанка» Р1656Т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8-903-953-37-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мбель Владимир Анатольевич лодка «Южанка» Р1617Т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8-962-778-40-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Молчан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удников Иван Иванович ВКМ-3М Р04-82Т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8-913-878-33-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лышев Андрей Александрович лодка «Обь» Р15-05Т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л.8-913-857-58-77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убарев Александр Иванович лодка «Южанк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8-960-975-21-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ндраков Александр Владимирович лодка «Казанка» Р10-43Т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8-913-108-76-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андраков Сергей Иван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Казанка» Р08-48Т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л. 8-962-779-21-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дин Александр Николаевич ВКМ-3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8-906-955-01-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. инспектор ГИМ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яков Дмитрий Васильевич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л.21-2-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моторная лодка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а (наименование и количество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ед. техники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АЗ-390995-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305Р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есников Александр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8-903-952-09-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-САЗ350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642М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арченко Иван Николае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923-404-33-11</w:t>
            </w:r>
          </w:p>
        </w:tc>
      </w:tr>
      <w:tr>
        <w:trPr/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каемые силы (второй эшелон сил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90245</wp:posOffset>
                      </wp:positionV>
                      <wp:extent cx="21183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pt;margin-top:4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УП «Кривошеинское ДРСУ»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 руководи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уденков Константин Николаеви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уденков Константин Николаеви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906-954-81-18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спетч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906-954-81-18</w:t>
            </w:r>
          </w:p>
        </w:tc>
      </w:tr>
      <w:tr>
        <w:trPr>
          <w:trHeight w:val="1583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дислокации (расстояние от подтопляемого участка), время прибы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Молчаново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ишинский трак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км д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мин.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лы и средств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чный соста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611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а (наименование и количество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-700, грейде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2 деж. водител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906-954-81-18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иложение №4</w:t>
      </w:r>
    </w:p>
    <w:p>
      <w:pPr>
        <w:pStyle w:val="Normal"/>
        <w:ind w:left="5812" w:hanging="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к постановлению администрации </w:t>
      </w:r>
    </w:p>
    <w:p>
      <w:pPr>
        <w:pStyle w:val="Normal"/>
        <w:ind w:left="5812" w:hanging="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Молчановского сельского поселения </w:t>
      </w:r>
    </w:p>
    <w:p>
      <w:pPr>
        <w:pStyle w:val="Normal"/>
        <w:ind w:left="5812" w:hanging="0"/>
        <w:jc w:val="right"/>
        <w:rPr/>
      </w:pPr>
      <w:r>
        <w:rPr>
          <w:rFonts w:cs="Arial" w:ascii="Arial" w:hAnsi="Arial"/>
          <w:szCs w:val="28"/>
        </w:rPr>
        <w:t>от «_30_»_марта___2022 года №_79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7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842"/>
        <w:gridCol w:w="1985"/>
        <w:gridCol w:w="1981"/>
        <w:gridCol w:w="1266"/>
        <w:gridCol w:w="1143"/>
        <w:gridCol w:w="113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дежур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дежур-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пись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ишкин Дмитр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рио Главы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6-99</w:t>
            </w:r>
          </w:p>
          <w:p>
            <w:pPr>
              <w:pStyle w:val="Normal"/>
              <w:ind w:left="-11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906-956-54-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4.2022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4.2022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5.2022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5.2022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5.2022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5.2022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5.2022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5.20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-00 до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ец Иван Пав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о кадрам -юристконсуль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-1-06</w:t>
            </w:r>
          </w:p>
          <w:p>
            <w:pPr>
              <w:pStyle w:val="Normal"/>
              <w:ind w:left="-11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913-809-04-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4.2022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4.2022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4.2022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5.2022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5.2022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5.2022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5.2022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5.20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-00 до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рген Виктория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л. специалист по ЖКХ и муниципальному имуществ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953-917-12-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4.2022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4.2022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4.2022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5.2022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5.2022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5.2022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5.20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-00 до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курнова Татья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1-й категории по градостроитель-ству и архитектур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952-911-22-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4.2022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4.2022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4.2022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5.2022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5.2022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5.2022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5.20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-00 до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атута Людмила Анатоль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нженер объектов ЖКХ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952-151-61-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4.2022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4.2022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5.2022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5.2022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5.2022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5.2022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5.20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-00 до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чев Витал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ециалист 1-й категории по вопросам безопасности и благоустрой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24-38</w:t>
            </w:r>
          </w:p>
          <w:p>
            <w:pPr>
              <w:pStyle w:val="Normal"/>
              <w:ind w:left="-11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953-919-53-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4.2022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5.2022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5.2022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5.2022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5.2022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5.2022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5.20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-00 до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-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рио Главы Молчановского сельского поселения                 </w:t>
      </w:r>
      <w:r>
        <w:rPr>
          <w:rFonts w:cs="Arial" w:ascii="Arial" w:hAnsi="Arial"/>
          <w:i/>
          <w:sz w:val="24"/>
          <w:szCs w:val="24"/>
        </w:rPr>
        <w:t>(подпись)</w:t>
      </w:r>
      <w:r>
        <w:rPr>
          <w:rFonts w:cs="Arial" w:ascii="Arial" w:hAnsi="Arial"/>
          <w:sz w:val="24"/>
          <w:szCs w:val="24"/>
        </w:rPr>
        <w:t xml:space="preserve">                    Д.В. Гришкин</w:t>
      </w:r>
    </w:p>
    <w:sectPr>
      <w:type w:val="nextPage"/>
      <w:pgSz w:w="11906" w:h="16838"/>
      <w:pgMar w:left="1701" w:right="56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4:04:00Z</dcterms:created>
  <dc:creator>Светлана Анатольевна</dc:creator>
  <dc:description/>
  <cp:keywords/>
  <dc:language>en-US</dc:language>
  <cp:lastModifiedBy>Пользователь</cp:lastModifiedBy>
  <cp:lastPrinted>2022-03-30T09:23:00Z</cp:lastPrinted>
  <dcterms:modified xsi:type="dcterms:W3CDTF">2022-04-01T04:49:00Z</dcterms:modified>
  <cp:revision>58</cp:revision>
  <dc:subject/>
  <dc:title/>
</cp:coreProperties>
</file>