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30» января  2025 года</w:t>
        <w:tab/>
        <w:tab/>
        <w:tab/>
        <w:tab/>
        <w:tab/>
        <w:tab/>
        <w:tab/>
        <w:tab/>
        <w:t>№7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О порядке проведения антикоррупционной экспертизы нормативных правовых актов и проектов нормативных правовых актов администрации Молча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6 Федерального закона от 25 декабря 2008 года № 273-ФЗ «О противодействии коррупции» и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орядок проведения антикоррупционной экспертизы нормативных правовых актов и проектов нормативных правовых актов администрации Молчанов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с даты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(подпись)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-5-86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ind w:firstLine="524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firstLine="524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 </w:t>
      </w:r>
    </w:p>
    <w:p>
      <w:pPr>
        <w:pStyle w:val="Normal"/>
        <w:overflowPunct w:val="true"/>
        <w:autoSpaceDE w:val="true"/>
        <w:ind w:left="52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Молчановского сельского поселения</w:t>
      </w:r>
    </w:p>
    <w:p>
      <w:pPr>
        <w:pStyle w:val="Normal"/>
        <w:overflowPunct w:val="true"/>
        <w:autoSpaceDE w:val="true"/>
        <w:ind w:left="5245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30_» _января_2025 № _7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антикоррупционной экспертизы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ов и проектов нормативных правовых актов администрации Молчанов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проведения антикоррупционной экспертизы нормативных правовых актов администрации Молчановского сельского поселения (далее – правовые акты) и проектов нормативных правовых актов администрации Молчановского сельского поселения (далее – проекты правовых актов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рядк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Антикоррупционная экспертиза направлена на выявление в правовых актах и проекта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Антикоррупционную экспертизу правовых актов и проектов правовых актов проводит главный специалист по кадрам – юрисконсульт Администрации Молчановского сельского поселения 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.  Антикоррупционная экспертиза проектов правовых актов проводится в течение 15 календарных дней со дня поступления проекта правового акта на экспертизу главному специалисту по кадрам – юрисконсульту. Антикоррупционная экспертиза правовых актов проводится в срок, установленный в плане проведения антикоррупционной экспертизы правовых актов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 При осуществлении антикоррупционной экспертизы проекта правового акта и правового акта главный специалист по кадрам – юрисконсульт обязан установить наличие или отсутствие коррупциогенных факторов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8.  В случае выявления по результатам проведенной антикоррупционной экспертизы в тексте правового акта или проекта правового акта коррупциогенных факторов, главный специалист по кадрам – юрисконсульт составляет мотивированное заключение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9. В заключении по результатам проведения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подготовки заключения;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 правового акта, наименование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проекта правового акта, проходящего антикоррупционную экспертизу;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вод о наличии коррупциогенных факторов в правовом акте (проекте правового акта);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ложения о способах устранения (нейтрализации) коррупциогенных факторов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ключение оформляется на бланке администрации Молчановского сельского поселения и подписывается главным специалистом по кадрам – юрисконсультом администрации Молчановского сельского поселения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1. Заключение по результатам проведенной антикоррупционной экспертизы проекта правового акта вместе с данным проектом в двухдневный срок со дня подписания заключения возвращается главным специалистом по кадрам – юрисконсультом исполнителю, представившему проект правового акта, для устранения выявленных коррупциогенных факторов в действующем правовом акте. и информирования главного специалистом по кадрам – юрисконсульта о принятых мерах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2. Исполнитель администрации Молчановского сельского поселения обязан в течение 10 рабочих дней со дня получения заключения представить главному специалисту по кадрам – юрисконсульту информацию о принятых мерах по устранению коррупциогенных факторов, отраженных в заключении по результатам проведенной антикоррупционной экспертизы правового акта.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3. В случае отсутствия в проекте правового акта коррупциогенных факторов главный специалист по кадрам – юрисконсульт делает на проекте правового акта отметку «Проект прошел антикоррупционную экспертизу. Коррупциогенные факторы не выявлены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В целях обеспечения возможности проведения независимой антикоррупционной экспертизы проектов правовых актов администрации Молчановского сельского поселения, затрагивающих права, свободы и обязанности граждан и организаций, муниципальные служащие либо структурные подразделения администрации Молчановского сельского поселения, подготовившие проекты правовых актов, в течение рабочего дня, соответствующего дню направления указанных проектов главному специалисту по кадрам – юрисконсульту, направляют эти проекты специалисту по компьютерному и информационному обеспечению для их размещения на официальном сайте муниципального образования Молчановское сельское поселение» (https://molchanovskoe-sp.gosuslugi.ru/)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При размещении проектов правовых актов на официальном сайте муниципального образования Молчановское сельское поселение указываются даты начала и окончания приема заключений по результатам независимой антикоррупционной экспертизы. 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Срок проведения независимой антикоррупционной экспертизы при размещении указанных проектов на официальном сайте муниципального образования Молчановское сельское поселение составляет 15 календарных дней.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независимой антикоррупционной экспертизы отражаются в заключени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ечение 30 календарных дней со дня его получе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юридическому или физическому лицу, проводившему независимую антикоррупционную экспертизу, администрацией направляется мотивированный ответ (за исключением случаев, когда в заключении отсутствует предложение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6120" w:hanging="0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rFonts w:cs="Arial" w:ascii="Arial" w:hAnsi="Arial"/>
          <w:sz w:val="20"/>
        </w:rPr>
        <w:t xml:space="preserve">администрации Молчан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ьского поселения и их проект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ючения по результатам проведения антикоррупционной эксперти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14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1371" w:hRule="atLeast"/>
        </w:trPr>
        <w:tc>
          <w:tcPr>
            <w:tcW w:w="6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Главе Администрации Молчан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дминистрацией Молчан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олчановского сельского поселения и их проек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рупциогенные факторы не выявле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ыявлены следующие коррупциогенные факторы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устранения выявленных коррупциогенных факторов предлагаетс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40:00Z</dcterms:created>
  <dc:creator>Суйга</dc:creator>
  <dc:description/>
  <cp:keywords/>
  <dc:language>en-US</dc:language>
  <cp:lastModifiedBy>Urist</cp:lastModifiedBy>
  <cp:lastPrinted>2025-01-30T09:22:00Z</cp:lastPrinted>
  <dcterms:modified xsi:type="dcterms:W3CDTF">2025-02-04T02:25:00Z</dcterms:modified>
  <cp:revision>15</cp:revision>
  <dc:subject/>
  <dc:title> </dc:title>
</cp:coreProperties>
</file>