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Об утверждении официального печат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дания для опубликования информ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размещении заказ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соответствии со ст.16 Федерального закона от 21 июля 2005 №94-Ф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Утвердить официальным печатным изданием для опубликования информации о размещении муниципальных заказов Молчановского сельского поселения газету Молчановского района «Знамя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Настоящее постановление опубликовать в информационном бюллетене для ознакомления жителей МО Молч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</w:rPr>
        <w:t>3. Постановление вступает в силу с момента  опубликования.</w:t>
      </w:r>
    </w:p>
    <w:sectPr>
      <w:type w:val="nextPage"/>
      <w:pgSz w:w="11906" w:h="16838"/>
      <w:pgMar w:left="102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jc w:val="both"/>
      <w:textAlignment w:val="auto"/>
    </w:pPr>
    <w:rPr>
      <w:color w:val="00000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4:00Z</dcterms:created>
  <dc:creator>Суйга</dc:creator>
  <dc:description/>
  <cp:keywords/>
  <dc:language>en-US</dc:language>
  <cp:lastModifiedBy>KSA</cp:lastModifiedBy>
  <cp:lastPrinted>2008-03-04T12:27:00Z</cp:lastPrinted>
  <dcterms:modified xsi:type="dcterms:W3CDTF">2008-03-31T07:10:00Z</dcterms:modified>
  <cp:revision>3</cp:revision>
  <dc:subject/>
  <dc:title> </dc:title>
</cp:coreProperties>
</file>