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/>
      </w:pPr>
      <w:r>
        <w:rPr/>
        <w:t>АДМИНИСТРАЦИЯ МОЛЧАНОВ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__25_»___июня___2012 г.</w:t>
        <w:tab/>
        <w:t>№ _85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оведении конкурса на лучшее благоустройство</w:t>
      </w:r>
    </w:p>
    <w:p>
      <w:pPr>
        <w:pStyle w:val="Normal"/>
        <w:jc w:val="both"/>
        <w:rPr/>
      </w:pPr>
      <w:r>
        <w:rPr>
          <w:szCs w:val="28"/>
        </w:rPr>
        <w:t>улиц, территорий жилых домов, Молчан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«Супер-двор - 2012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а основании решений Совета Молчановского сельского поселения </w:t>
        <w:br/>
        <w:t>от 25 июля 2008г. № 31 «О проведении ежегодного конкурса на лучшее благоустройство территорий жилых домов Молчановского сельского поселения «Супер-двор» и от 23 июня 2011г. № 127 «О внесении изменений в решение Совета Молчановского сельского поселения от 25 июля 2008г. № 31 «О проведении ежегодного конкурса на лучшее благоустройство территорий жилых домов Молчановского сельского поселения «Супер-дво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Объявить конкурс на лучшее благоустройство территорий улиц, жилых домов Молчановского сельского поселения «Супер-двор-2012» (далее - конкурс).</w:t>
      </w:r>
    </w:p>
    <w:p>
      <w:pPr>
        <w:pStyle w:val="Normal"/>
        <w:jc w:val="both"/>
        <w:rPr/>
      </w:pPr>
      <w:r>
        <w:rPr>
          <w:szCs w:val="28"/>
        </w:rPr>
        <w:t>2. Утвердить сроки подведения итогов конкурс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со  02.07.2012 по 31.08.20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твердить состав комиссии по подведению итогов конкурса по номинациям:  лучший двор  многоквартирного жилого дома;  лучший подъезд; лучшая дворовая детская площадка;  лучшая частная усадьба; лучший балкон, лучшая улица частного сектора, самая благоустроенная торговая территория, лучший(ая) цветник/клумба, самая благоустроенная территория предприятия/учреждения согласно приложению 1.</w:t>
      </w:r>
    </w:p>
    <w:p>
      <w:pPr>
        <w:pStyle w:val="Normal"/>
        <w:jc w:val="both"/>
        <w:rPr/>
      </w:pPr>
      <w:r>
        <w:rPr>
          <w:szCs w:val="28"/>
        </w:rPr>
        <w:t>4. Утвердить общий призовой фонд в размере 20000 (двадцать тысяч) рублей.</w:t>
      </w:r>
    </w:p>
    <w:p>
      <w:pPr>
        <w:pStyle w:val="Normal"/>
        <w:jc w:val="both"/>
        <w:rPr/>
      </w:pPr>
      <w:r>
        <w:rPr>
          <w:szCs w:val="28"/>
        </w:rPr>
        <w:t>5. Результаты конкурса опубликовать в средствах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  <w:tab/>
        <w:tab/>
        <w:t xml:space="preserve">   </w:t>
        <w:tab/>
        <w:tab/>
      </w:r>
      <w:r>
        <w:rPr>
          <w:i/>
        </w:rPr>
        <w:t>(подпись)</w:t>
      </w:r>
      <w:r>
        <w:rPr/>
        <w:tab/>
        <w:tab/>
        <w:tab/>
        <w:t xml:space="preserve"> В.Н. Слабух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Сопельниченко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 6 9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опельниченко - 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66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663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ind w:left="6663" w:hanging="0"/>
        <w:jc w:val="both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Normal"/>
        <w:ind w:left="6663" w:hanging="0"/>
        <w:jc w:val="both"/>
        <w:rPr/>
      </w:pPr>
      <w:r>
        <w:rPr>
          <w:sz w:val="20"/>
        </w:rPr>
        <w:t xml:space="preserve">Молчановского сельского поселения </w:t>
      </w:r>
    </w:p>
    <w:p>
      <w:pPr>
        <w:pStyle w:val="Normal"/>
        <w:ind w:left="6663" w:hanging="0"/>
        <w:jc w:val="both"/>
        <w:rPr>
          <w:sz w:val="20"/>
        </w:rPr>
      </w:pPr>
      <w:r>
        <w:rPr>
          <w:sz w:val="20"/>
        </w:rPr>
        <w:t>«_25_»__июня__ 2012г. №_85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 xml:space="preserve">КОНКУРСНОЙ КОМИССИИ </w:t>
      </w:r>
    </w:p>
    <w:p>
      <w:pPr>
        <w:pStyle w:val="ConsPlusTitle"/>
        <w:jc w:val="center"/>
        <w:rPr/>
      </w:pPr>
      <w:r>
        <w:rPr/>
        <w:t>по проведению конкурса на лучшее благоустройство территорий жилых домов Молчановского сельского поселения «Супер-двор - 2012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бухо В.Н.    -</w:t>
        <w:tab/>
        <w:t xml:space="preserve">          Глава Молча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– </w:t>
      </w:r>
      <w:r>
        <w:rPr>
          <w:szCs w:val="28"/>
        </w:rPr>
        <w:t>председатель комиссии;</w:t>
      </w:r>
    </w:p>
    <w:p>
      <w:pPr>
        <w:pStyle w:val="Normal"/>
        <w:jc w:val="both"/>
        <w:rPr/>
      </w:pPr>
      <w:r>
        <w:rPr>
          <w:szCs w:val="28"/>
        </w:rPr>
        <w:t xml:space="preserve">Алексеева Е.С.      -        представитель Совета ветеранов Молчановского </w:t>
      </w:r>
    </w:p>
    <w:p>
      <w:pPr>
        <w:pStyle w:val="Normal"/>
        <w:ind w:left="2160" w:firstLine="720"/>
        <w:jc w:val="both"/>
        <w:rPr/>
      </w:pPr>
      <w:r>
        <w:rPr>
          <w:szCs w:val="28"/>
        </w:rPr>
        <w:t>сельского поселения;</w:t>
      </w:r>
    </w:p>
    <w:p>
      <w:pPr>
        <w:pStyle w:val="Normal"/>
        <w:jc w:val="both"/>
        <w:rPr/>
      </w:pPr>
      <w:r>
        <w:rPr>
          <w:szCs w:val="28"/>
        </w:rPr>
        <w:t>Завражнова Л.И.   -</w:t>
        <w:tab/>
        <w:t>председатель клуба «Огородник»;</w:t>
      </w:r>
    </w:p>
    <w:p>
      <w:pPr>
        <w:pStyle w:val="Normal"/>
        <w:jc w:val="both"/>
        <w:rPr/>
      </w:pPr>
      <w:r>
        <w:rPr>
          <w:szCs w:val="28"/>
        </w:rPr>
        <w:t>Шегай  С.В.           -</w:t>
        <w:tab/>
        <w:t>руководитель Молчановского отделения пенсионного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>Фонд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на Л.А.        - </w:t>
        <w:tab/>
        <w:t>депутат Совета Молчан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№ 2</w:t>
      </w:r>
    </w:p>
    <w:p>
      <w:pPr>
        <w:pStyle w:val="Normal"/>
        <w:ind w:left="6663" w:hanging="0"/>
        <w:jc w:val="both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Normal"/>
        <w:ind w:left="6663" w:hanging="0"/>
        <w:jc w:val="both"/>
        <w:rPr>
          <w:sz w:val="20"/>
        </w:rPr>
      </w:pPr>
      <w:r>
        <w:rPr>
          <w:sz w:val="20"/>
        </w:rPr>
        <w:t xml:space="preserve">Молчановского сельского поселения </w:t>
      </w:r>
    </w:p>
    <w:p>
      <w:pPr>
        <w:pStyle w:val="Normal"/>
        <w:ind w:left="6663" w:hanging="0"/>
        <w:jc w:val="both"/>
        <w:rPr/>
      </w:pPr>
      <w:r>
        <w:rPr>
          <w:sz w:val="20"/>
        </w:rPr>
        <w:t>«_25_»__июня__ 2012г. №_85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частие в конкурсе на лучшее благоустройство территорий жилых дом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лчан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«Супер-двор 2012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, домовой комитет (адрес, контактны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я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подпись)                                                                                                 (число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№ 3</w:t>
      </w:r>
    </w:p>
    <w:p>
      <w:pPr>
        <w:pStyle w:val="Normal"/>
        <w:ind w:left="6521" w:hanging="0"/>
        <w:jc w:val="both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Normal"/>
        <w:ind w:left="6521" w:hanging="0"/>
        <w:jc w:val="both"/>
        <w:rPr>
          <w:sz w:val="20"/>
        </w:rPr>
      </w:pPr>
      <w:r>
        <w:rPr>
          <w:sz w:val="20"/>
        </w:rPr>
        <w:t xml:space="preserve">Молчановского сельского поселения </w:t>
      </w:r>
    </w:p>
    <w:p>
      <w:pPr>
        <w:pStyle w:val="Normal"/>
        <w:ind w:left="6663" w:hanging="0"/>
        <w:jc w:val="both"/>
        <w:rPr/>
      </w:pPr>
      <w:r>
        <w:rPr>
          <w:sz w:val="20"/>
        </w:rPr>
        <w:t>«_25_»__июня__ 2012г. №_85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СМЕТА</w:t>
      </w:r>
    </w:p>
    <w:p>
      <w:pPr>
        <w:pStyle w:val="ConsPlusTitle"/>
        <w:jc w:val="center"/>
        <w:rPr/>
      </w:pPr>
      <w:r>
        <w:rPr/>
        <w:t>расходов на проведение конкурса на лучшее благоустройство территорий жилых домов Молчан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«Супер-двор - 2012»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2295"/>
        <w:gridCol w:w="162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</w:t>
              <w:br/>
              <w:t>п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мина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премий   </w:t>
              <w:br/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</w:t>
              <w:br/>
              <w:t>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двор  многоквартирного жилого до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е место - 2,5 </w:t>
              <w:br/>
              <w:t xml:space="preserve">2-е место – 1,5 </w:t>
              <w:br/>
              <w:t>3-е место - 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подъез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е место - 2,0 </w:t>
              <w:br/>
              <w:t xml:space="preserve">2-е место – 1,0 </w:t>
              <w:br/>
              <w:t>3-е место – 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дворовая детская площад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е место - 2,0 </w:t>
              <w:br/>
              <w:t xml:space="preserve">2-е место - 1,0 </w:t>
              <w:br/>
              <w:t>3-е место – 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частная усадьб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е место - 2,5 </w:t>
              <w:br/>
              <w:t xml:space="preserve">2-е место - 1,5 </w:t>
              <w:br/>
              <w:t>3-е место – 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балко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е место – 0,5 </w:t>
              <w:br/>
              <w:t>2-е место – 0,3</w:t>
              <w:br/>
              <w:t>3-е место – 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улица частного сектор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е место – 0,5 </w:t>
              <w:br/>
              <w:t>2-е место – 0,3</w:t>
              <w:br/>
              <w:t>3-е место – 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благоустроенная торговая территор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цветник/клумб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е место – 0,5 </w:t>
              <w:br/>
              <w:t>2-е место – 0,3</w:t>
              <w:br/>
              <w:t>3-е место – 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благоустроенная территория предприятия/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Глава Молчановского сельского поселения</w:t>
        <w:tab/>
        <w:tab/>
      </w:r>
      <w:r>
        <w:rPr>
          <w:i/>
        </w:rPr>
        <w:t>(подпись)</w:t>
      </w:r>
      <w:r>
        <w:rPr>
          <w:szCs w:val="28"/>
        </w:rPr>
        <w:tab/>
        <w:t>В.Н. Слабухо</w:t>
      </w:r>
    </w:p>
    <w:sectPr>
      <w:type w:val="nextPage"/>
      <w:pgSz w:w="11906" w:h="16838"/>
      <w:pgMar w:left="1372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1:00Z</dcterms:created>
  <dc:creator>Суйга</dc:creator>
  <dc:description/>
  <cp:keywords/>
  <dc:language>en-US</dc:language>
  <cp:lastModifiedBy>Admin</cp:lastModifiedBy>
  <cp:lastPrinted>2011-07-07T15:16:00Z</cp:lastPrinted>
  <dcterms:modified xsi:type="dcterms:W3CDTF">2012-07-24T10:03:00Z</dcterms:modified>
  <cp:revision>3</cp:revision>
  <dc:subject/>
  <dc:title> </dc:title>
</cp:coreProperties>
</file>