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04 » мая  2023 года</w:t>
        <w:tab/>
        <w:tab/>
        <w:tab/>
        <w:tab/>
        <w:tab/>
        <w:tab/>
        <w:t xml:space="preserve">                                   № 87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 проведении массового мероприятия и временном ограничении движения автотранспорта</w:t>
      </w:r>
      <w:r>
        <w:rPr>
          <w:rFonts w:cs="Arial" w:ascii="Arial" w:hAnsi="Arial"/>
          <w:bCs/>
          <w:sz w:val="24"/>
          <w:szCs w:val="24"/>
        </w:rPr>
        <w:t xml:space="preserve"> на территории села Молчаново </w:t>
      </w:r>
      <w:r>
        <w:rPr>
          <w:rFonts w:cs="Arial" w:ascii="Arial" w:hAnsi="Arial"/>
          <w:sz w:val="24"/>
          <w:szCs w:val="24"/>
        </w:rPr>
        <w:t xml:space="preserve">9 мая 2023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пунктом 6 статьи 4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поступлением уведомления директора Муниципального автономного учреждения культуры «Межпоселенческий методический центр народного творчества и досуга» Басенко В.В. от 28 апреля 2023 года Б/н о намерении провести 9 мая 2023 года массовые мероприятия, посвященные празднованию Дня Победы в Великой Отечественной войне 1941-1945 г.г., в целях обеспечения общественного порядка, безопасности дорожного движения на автомобильных дорогах общего пользования села Молчаново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(далее – организатор массового мероприятия) проведение 9 мая 2023 года с 10-30 до 12-00 часов митинга «Живая Память» в Парке Памяти села Молчаново, а далее, с 12-00 до 15-00 часов – праздничного уличного гуляния «Победная весна» на улице Димитрова села Молчаново, с предполагаемым количеством участников и зрителей до 20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ела Молчаново от перекрестка ул. Димитрова – проезд на ул. Рабочая (ОГБУЗ «Молчановская районная больница) до перекрестка ул. Димитрова – проезд на ул. Лесную (напротив здания интерната Молчановской СОШ №1), а также ввести временное ограничение движения транспортных средств на выезды на улицу Димитрова с ул. Спортивной, с ул. 50 лет Октября, с проулка кафе-гостиницы «Уют», с проулка около зданий № 33 ул. Димитрова (с ул. 60 лет Октября), около здания № 51 ул. Димитрова (с ул. 60 лет Октября), с ул. Южной в период с 10-30 до 12-00, а далее с 12-00 до 15-00 от перекрестка ул. Димитрова – проезд на ул. Рабочая (ОГБУЗ «Молчановская районная больница») до перекрестка ул. Димитрова – проезд на ул. 60 лет Октября (здание администрации Молчановского сельского поселения), а также ввести временное ограничение движения транспортных средств на выезды на ул. Димитрова с проулка у кафе-гостиницы «Уют», с проулка около зданий № 33 ул. Димитрова (с ул. 60 лет Октябр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   Согласовать схемы объездов места проведения массового мероприятия,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итинга неотложной медицинской помощи путем согласования нахождения бригады скорой помощи непосредственно в парке Памяти, вблизи Мемориал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Главному специалисту по ЖКХ и муниципальному имуществу Администрации Молчановского сельского поселения Чередниченко М.В.,</w:t>
      </w:r>
      <w:r>
        <w:rPr>
          <w:rFonts w:cs="Arial" w:ascii="Arial" w:hAnsi="Arial"/>
          <w:sz w:val="24"/>
          <w:szCs w:val="24"/>
        </w:rPr>
        <w:t xml:space="preserve"> на время проведения массовых мероприятий провести перекрытие автомобильных дорог указанных в п.2 настоящего постановления и путем установки дорожных знаков 3.1 ПДД, согласно утвержденных схем (приложение №1, приложение №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Жуковскому С.С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главного специалиста по ЖКХ и муниципальному имуществу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Табаран Е.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(подпись)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Е.М. Табара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ПСЧ – 1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ЦРБ – 1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ЕДДС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3:00Z</dcterms:created>
  <dc:creator>Светлана Анатольевна</dc:creator>
  <dc:description/>
  <cp:keywords/>
  <dc:language>en-US</dc:language>
  <cp:lastModifiedBy>Urist</cp:lastModifiedBy>
  <cp:lastPrinted>2023-05-04T12:03:00Z</cp:lastPrinted>
  <dcterms:modified xsi:type="dcterms:W3CDTF">2023-05-24T05:05:00Z</dcterms:modified>
  <cp:revision>10</cp:revision>
  <dc:subject/>
  <dc:title/>
</cp:coreProperties>
</file>