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7» июня  2025г.</w:t>
        <w:tab/>
        <w:tab/>
        <w:tab/>
        <w:tab/>
        <w:tab/>
        <w:tab/>
        <w:t xml:space="preserve">                           №87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1235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я оценки эффективност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8.45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я оценки эффективности реал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оответствии с пунктом 3 статьи 179 Бюджетного кодекса Российской</w:t>
        <w:br/>
        <w:t>Федерации, в целях проведения оценки эффективности реализации</w:t>
        <w:br/>
        <w:t>муниципальных программ Администрации Молчановского сельского поселения</w:t>
      </w:r>
    </w:p>
    <w:p>
      <w:pPr>
        <w:pStyle w:val="Style22"/>
        <w:spacing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1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1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6"/>
        <w:tabs>
          <w:tab w:val="clear" w:pos="709"/>
          <w:tab w:val="left" w:pos="1134" w:leader="none"/>
        </w:tabs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1. Утвердить прилагаемый Порядок проведения оценки эффективности</w:t>
        <w:br/>
        <w:t>реализации муниципальных программ</w:t>
      </w:r>
      <w:r>
        <w:rPr>
          <w:rFonts w:eastAsia="Calibri"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ru-RU"/>
        </w:rPr>
        <w:t>согласно приложению к настоящему постановлению.</w:t>
      </w:r>
    </w:p>
    <w:p>
      <w:pPr>
        <w:pStyle w:val="Style26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.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https://molchanovskoe-sp.gosuslugi.ru/). </w:t>
      </w:r>
    </w:p>
    <w:p>
      <w:pPr>
        <w:pStyle w:val="Style26"/>
        <w:tabs>
          <w:tab w:val="clear" w:pos="709"/>
          <w:tab w:val="left" w:pos="1134" w:leader="none"/>
        </w:tabs>
        <w:ind w:hanging="0"/>
        <w:rPr/>
      </w:pPr>
      <w:r>
        <w:rPr>
          <w:rFonts w:eastAsia="Arial" w:cs="Arial" w:ascii="Arial" w:hAnsi="Arial"/>
          <w:szCs w:val="24"/>
          <w:lang w:val="ru-RU"/>
        </w:rPr>
        <w:t xml:space="preserve">          </w:t>
      </w:r>
      <w:r>
        <w:rPr>
          <w:rFonts w:cs="Arial" w:ascii="Arial" w:hAnsi="Arial"/>
          <w:szCs w:val="24"/>
          <w:lang w:val="ru-RU"/>
        </w:rPr>
        <w:t>3.Настоящее постановление вступает в силу с даты  официального опубликования.</w:t>
      </w:r>
    </w:p>
    <w:p>
      <w:pPr>
        <w:pStyle w:val="31"/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29" w:leader="none"/>
        </w:tabs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Контроль за исполнением настоящего постановления возложить на начальника финансового отдела Администрации Молчановского сельского поселения - главного бухгалтера.</w:t>
      </w:r>
    </w:p>
    <w:p>
      <w:pPr>
        <w:pStyle w:val="31"/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7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eastAsia="Arial" w:cs="Arial"/>
          <w:spacing w:val="-24"/>
        </w:rPr>
      </w:pPr>
      <w:r>
        <w:rPr>
          <w:rFonts w:eastAsia="Arial" w:cs="Arial" w:ascii="Arial" w:hAnsi="Arial"/>
          <w:spacing w:val="-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(подпись)     Д.В. Гришкин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ТВЕРЖДЕНО</w:t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4320" w:firstLine="72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олчановского сельского поселения </w:t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 «17» июня 2025 № 87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ПОРЯДОК</w:t>
        <w:br/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оведения оценки эффективности реализации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униципальных программ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. Настоящий Порядок проведения оценки эффективности реализации</w:t>
        <w:br/>
        <w:t>муниципальных программ Администрации Молчановского сельского поселения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Оценка эффективности реализации муниципальных программ</w:t>
        <w:br/>
        <w:t xml:space="preserve">проводится ежегодно до </w:t>
      </w:r>
      <w:r>
        <w:rPr>
          <w:rFonts w:eastAsia="Calibri" w:cs="Arial" w:ascii="Arial" w:hAnsi="Arial"/>
          <w:iCs/>
          <w:color w:val="000000"/>
          <w:sz w:val="24"/>
          <w:szCs w:val="24"/>
          <w:lang w:eastAsia="en-US"/>
        </w:rPr>
        <w:t>1 июля года, следующего за отчетным,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министрацией Молчановского сель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. Оценка эффективности реализации муниципальной программы</w:t>
        <w:br/>
        <w:t>осуществляется по итогам ее реализации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. Оценка эффективности реализации муниципальной программы</w:t>
        <w:br/>
        <w:t>проводится на основе:</w:t>
        <w:br/>
        <w:t xml:space="preserve">           1) оценки степени достижения целей и решения задач муниципальной</w:t>
        <w:br/>
        <w:t>программы в целом путем сопоставления фактически достигнутых значений</w:t>
        <w:br/>
        <w:t>показателей (индикаторов) муниципальной программы, подпрограмм и</w:t>
        <w:br/>
        <w:t xml:space="preserve">основных мероприятий и их плановых значений по форму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или С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Д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Ф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/ З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П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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00% - для показателей желаемой тенденции на повы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или С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Д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З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П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/ З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Ф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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00% - для показателей желаемой тенденции на понижение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Д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степень достижения целей (решения задач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- фактическое значение показателя (индикатора) муниципальной</w:t>
        <w:br/>
        <w:t>программы, подпрограммы и основного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П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- плановое значение показателя (индикатора) муниципальной</w:t>
        <w:br/>
        <w:t>программы, подпрограммы и основ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степени соответствия запланированного уровня затрат и эффективности использования средств бюджета Молчановского сельского поселения</w:t>
      </w:r>
      <w:r>
        <w:rPr>
          <w:rFonts w:eastAsia="Calibri" w:cs="Arial" w:ascii="Arial" w:hAnsi="Arial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и иных источников ресурсного обеспечения муниципальной</w:t>
        <w:br/>
        <w:t>программы путем сопоставления фактических и плановых объемов</w:t>
        <w:br/>
        <w:t>финансирования муниципальной программы в целом и ее подпрограмм</w:t>
        <w:br/>
        <w:t>(основных мероприятий) за счет средств бюджетов всех уровней и</w:t>
        <w:br/>
        <w:t>внебюджетных источников по формуле:</w:t>
        <w:br/>
        <w:t xml:space="preserve">                    У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Ф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Ф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Ф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/ Ф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П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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00%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де:</w:t>
        <w:br/>
        <w:t>УФ - уровень финансирования реализации мероприятий муниципальной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ограммы (подпрограмм, основных мероприят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Фф - фактический объем финансовых ресурсов, направленный на</w:t>
        <w:br/>
        <w:t>реализацию мероприятий муниципальной программы (подпрограмм, основных</w:t>
        <w:br/>
        <w:t>мероприят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Ф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eastAsia="en-US"/>
        </w:rPr>
        <w:t>П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- плановый объем финансовых ресурсов на реализацию</w:t>
        <w:br/>
        <w:t>муниципальной программы (подпрограмм, основных мероприятий) на</w:t>
        <w:br/>
        <w:t>соответствующий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 При оценке эффективности реализации муниципальной программы</w:t>
        <w:br/>
        <w:t>устанавливаются следующие крите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 значения 95% 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уровень финансирования реализации муниципальной программы</w:t>
        <w:br/>
        <w:t>составил не менее 95 %, уровень финансирования реализации</w:t>
        <w:br/>
        <w:t>мероприятий всех подпрограмм (основных мероприятий) муниципальной</w:t>
        <w:br/>
        <w:t>программы составил не менее 9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) не менее 95% мероприятий, запланированных на отчетный год,</w:t>
        <w:br/>
        <w:t>выполнены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 значения 80% и более показателей (индикаторов) муниципальной</w:t>
        <w:br/>
        <w:t>программы и ее подпрограмм (основных мероприятий) равны или больше 8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уровень финансирования реализации муниципальной программы</w:t>
        <w:br/>
        <w:t>составил не менее 7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) не менее 80% мероприятий, запланированных на отчетный год,</w:t>
        <w:br/>
        <w:t>выполнены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. По результатам указанной оценки администрацией Молчанов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SimSun;宋体" w:cs="Times New Roman CYR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imes New Roman CYR" w:hAnsi="Times New Roman CYR" w:eastAsia="SimSun;宋体" w:cs="Times New Roman CY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27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8:00Z</dcterms:created>
  <dc:creator>Светлана Анатольевна</dc:creator>
  <dc:description/>
  <cp:keywords/>
  <dc:language>en-US</dc:language>
  <cp:lastModifiedBy>Urist</cp:lastModifiedBy>
  <cp:lastPrinted>2025-06-26T16:49:00Z</cp:lastPrinted>
  <dcterms:modified xsi:type="dcterms:W3CDTF">2025-06-27T02:16:00Z</dcterms:modified>
  <cp:revision>9</cp:revision>
  <dc:subject/>
  <dc:title/>
</cp:coreProperties>
</file>