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4» мая  2023 года</w:t>
        <w:tab/>
        <w:tab/>
        <w:tab/>
        <w:tab/>
        <w:tab/>
        <w:tab/>
        <w:t xml:space="preserve">                                      № 88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 временном ограничении торговли алкогольной продукцией на территории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9 мая 2023 года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 с. Молчаново в период проведения митинга «Живая Память» 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раздничного гуляния «Победная весна»</w:t>
      </w:r>
    </w:p>
    <w:p>
      <w:pPr>
        <w:pStyle w:val="Style18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 xml:space="preserve">Руководствуясь статьей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ом 2 статьи 2 Закона Томской области от 5 мая 2012 г. № 48-ОЗ «Об отдельных вопросах регулирования розничной продажи алкогольной и спиртосодержащей продукции на территории Томской области», в целях обеспечения безопасности и общественного порядка во время проведения культурно-массового мероприятия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тить розничную продажу алкогольной продукции на территории муниципального образования Молчановское сельское поселение в местах проведения массовых мероприятий 9 мая 2023 года с 10-00 часов до 16-00 часов, за исключением розничной продажи алкогольной продукции организациями и индивидуальными предпринимателями, при оказании услуг общественного питания в местах оказания таких услуг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Довести настоящее постановление до сведения руководителей организаций и индивидуальных предпринимателей муниципального образования Молчановское сельское поселение, осуществляющих торговлю алкогольной продукцие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 (обнародования)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(подпись)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 -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ДДС-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орговые организации – 5 (Магнит, Подкова, Ани продуктовый, Мария-Ра, Ярче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1:00Z</dcterms:created>
  <dc:creator>Светлана Анатольевна</dc:creator>
  <dc:description/>
  <cp:keywords/>
  <dc:language>en-US</dc:language>
  <cp:lastModifiedBy>Urist</cp:lastModifiedBy>
  <cp:lastPrinted>2023-05-03T14:58:00Z</cp:lastPrinted>
  <dcterms:modified xsi:type="dcterms:W3CDTF">2023-05-24T05:07:00Z</dcterms:modified>
  <cp:revision>4</cp:revision>
  <dc:subject/>
  <dc:title/>
</cp:coreProperties>
</file>