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</w:rPr>
      </w:pPr>
      <w:r>
        <w:rPr>
          <w:b w:val="false"/>
        </w:rPr>
        <w:t>ГЛАВА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ЛЧАНОВСКИЙ РАЙОН, ТОМСКАЯ ОБЛАСТЬ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от «</w:t>
            </w:r>
            <w:r>
              <w:rPr>
                <w:sz w:val="22"/>
                <w:lang w:val="en-US"/>
              </w:rPr>
              <w:t>05</w:t>
            </w:r>
            <w:r>
              <w:rPr>
                <w:sz w:val="22"/>
              </w:rPr>
              <w:t>»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августа 2011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1056" w:hanging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90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sz w:val="10"/>
          <w:szCs w:val="10"/>
        </w:rPr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О разработке проекта Генерального плана 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</w:rPr>
        <w:t>Молчановское сельского поселе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.24 Градостроительного кодекса Российской Федерации, Уставом муниципального образования Молчановское сельское поселение, в целях определения назначения территории исходя из совокупности социальных, экономических, экологических и иных факторов, обеспечения устойчивого развития территории, развития инженерной, транспортной, и социальной инфраструктур, обеспечения учета интересов 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 разработки, согласования и утверждения проекта Генерального плана муниципального образования Молчановское сельское поселение (приложение  1).</w:t>
      </w:r>
    </w:p>
    <w:p>
      <w:pPr>
        <w:pStyle w:val="Style1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Комиссию по подготовке проекта Генерального плана муниципального образования Молчановское сельское поселение.</w:t>
      </w:r>
    </w:p>
    <w:p>
      <w:pPr>
        <w:pStyle w:val="Style1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подготовке проекта Генерального плана муниципального образования Молчановское сельское поселение (приложение 2).</w:t>
      </w:r>
    </w:p>
    <w:p>
      <w:pPr>
        <w:pStyle w:val="Style1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ложение о Комиссии по подготовке проекта Генерального плана муниципального образования Молчановское сельское поселение (приложение 3).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стителю Главы Молчановского сельского поселения (Ковалевской С.А.) опубликовать настоящее постановление в информационном бюллетене, а также разместить на официальном сайте http://msp.tomskinvest.ru.</w:t>
      </w:r>
    </w:p>
    <w:p>
      <w:pPr>
        <w:pStyle w:val="Style1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Н. Слабух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>Аразова Е.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1-5-86</w:t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  <w:t>Приложение 1</w:t>
      </w:r>
    </w:p>
    <w:p>
      <w:pPr>
        <w:pStyle w:val="TextBodyIndent"/>
        <w:spacing w:before="0" w:after="0"/>
        <w:ind w:left="6237" w:hanging="0"/>
        <w:jc w:val="both"/>
        <w:rPr>
          <w:sz w:val="20"/>
        </w:rPr>
      </w:pPr>
      <w:r>
        <w:rPr>
          <w:sz w:val="20"/>
        </w:rPr>
        <w:t>Утверждено постановлением Главы</w:t>
      </w:r>
    </w:p>
    <w:p>
      <w:pPr>
        <w:pStyle w:val="TextBodyIndent"/>
        <w:spacing w:before="0" w:after="0"/>
        <w:ind w:left="6237" w:hanging="0"/>
        <w:jc w:val="both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spacing w:before="0" w:after="0"/>
        <w:ind w:left="6237" w:hanging="0"/>
        <w:jc w:val="both"/>
        <w:rPr/>
      </w:pPr>
      <w:r>
        <w:rPr>
          <w:sz w:val="20"/>
        </w:rPr>
        <w:t>от «05» августа 2011г.  № 90</w:t>
      </w:r>
    </w:p>
    <w:p>
      <w:pPr>
        <w:pStyle w:val="Style14"/>
        <w:jc w:val="right"/>
        <w:rPr/>
      </w:pPr>
      <w:r>
        <w:rPr/>
        <w:t> </w:t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 разработки, согласования и утверждения проекта Генерального плана муниципального образования Молчановское сельское поселение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39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Градостроительным кодексом  Российской Федерации от 07 мая 1998 года   N73-ФЗ    с   последующими изменениями и дополнениями,  Федеральным законом «Об общих принципах организации местного самоуправления в  РФ»  №  131-ФЗ  от  06.10.2003  г., Инструкцией "О порядке разработки, согласования, экспертизы   и  утверждения  градостроительной документации", утвержденной постановлением Госстроя России от 29 октября 2002 года N 150, Уставом Молчановского сельского поселения.         Положение  является составной частью системы  нормативных правовых актов Молчановского сельского поселения  о градостроительстве.         Положение определяет порядок разработки,  согласования и утверждения Генерального плана Молчановского сельского поселения. </w:t>
      </w:r>
    </w:p>
    <w:p>
      <w:pPr>
        <w:pStyle w:val="Style14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тус Генерального плана Молчановского сельского поселения</w:t>
      </w:r>
    </w:p>
    <w:p>
      <w:pPr>
        <w:pStyle w:val="Style14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Генеральный  план  Молчановского  сельского  поселения  (далее  -          Генеральный план) основной  градостроительный документ, определяющий в интересах населения условия формирования среды жизнедеятельности, направления развития территории поселения, зонирование территорий, развитие инженерной, транспортной и социальной инфраструктур, градостроительные требования к сохранению объектов культурного    наследия и особо охраняемых  природных территорий, экологическому и санитарному благополучию.         1.2. Генеральный план является основой для:         -  комплексного решения вопросов организации планировочной структуры;         - территориального, инфраструктурного и социально-экономического   развития поселения;         - разработки  правил  землепользования  и  застройки,  устанавливающих  правовой режим  использования  территориальных зон и земельных участков;         - определения зон инвестиционного развития.         1.3. Генеральный план учитывается при:         - комплексном решении вопросов социально-экономического  развития поселения;         -  подготовке  предложений по разграничению земель по формам собственности;         - планировании и  организации рационального использования земель и их охраны, образовании новых и упорядочении существующих объектов землеустройства, межевании объектов землеустройства;         -  отчуждении земельных участков и их изъятии для  государственных и  муниципальных нужд;         - предварительном согласовании места размещения объектов;         - определении зон временного сельскохозяйственного использования;         - установлении границ объектов градостроительного планирования  и застройки;         - утверждении градостроительных регламентов;         - последующей разработке градостроительной документации;         - разработке программ социально-экономического развития  территории, целевых программ, схем и проектов развития  инженерной, транспортной  и  социальной инфраструктур, комплексных схем охраны  природы  и  природопользования, схем защиты территорий, подверженных воздействию чрезвычайных ситуаций природного и техногенного характера.         1.4. Генеральный план, утвержденный в порядке, установленном     настоящим Положением, является обязательным для соблюдения всеми    субъектами градостроительной деятельности. Основные положения    Генерального плана подлежат опубликованию.         1.5. Утвержденный Генеральный план подлежит передаче  администрации Молчановского сельского поселения  для   хра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2. Назначение Генерального пла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 Генеральный план служит целям развития экономики   муниципального образования, повышения качества среды поселения, снижения  неблагоприятного антропогенного  воздействия на окружающую среду и сохранения культурного наследия на территории поселения.        2.2. При разработке Генерального плана учитываются:         - особенности поселения, в том числе численность населения, специализация его производственного комплекса;         - особенности типов и форм собственности жилой застройки;         -  состояние инженерной  и транспортной инфраструктур и  направления    их модернизации; природно-ресурсный потенциал; природно-климатическ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е и иные особенности.        2.3. Генеральный план разрабатываются с учетом историко-архитектурных исследований.       2.4. В генеральном плане определяются:         - основные  направления  развития  территории  поселения  с  учетом особенностей социально - экономического развития, природно-климатических условий, численности населения;         - зоны различного функционального назначения и ограничения на использование территорий указанных зон;         - меры  по  защите территории поселения от воздействия чрезвычайных ситуаций природного и техногенного характера, развитию  инженерной, транспортной и социальной инфраструктур;         - соотношение застроенной и незастроенной территории поселения;         - территории резерва для развития поселения;         - иные меры по развитию территор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3. Состав Генерального пла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Состав  и  содержание  Генерального  плана  устанавливается  техническим заданием.         3.2. Графические материалы генерального плана включают:           - проектный план (основной чертеж); </w:t>
        <w:tab/>
        <w:t>- схему планируемого размещения объектов электро-, тепло-, газо-,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хему планируемого размещения автомобильных дорог общего пользования, мостов и иных транспортных инженерных соору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хему планируемого размещения иных объектов, необходимых для осуществления полномочий органов местного самоуправления поселения, включая объекты социального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хему планируемого функционального зонирования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хему границ территорий, подверженных риску возникновения чрезвычайной территории природного и техногенного характера и воздействия их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Графические  материалы  выполняются в масштабе 1:25000/1:1000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Разработка проекта Генерального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Разработку генерального плана осуществляет администрация Молчановского сельского поселения за счет средств бюджета Томской области и бюджета Молчан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Согласование, утверждение проекта Генераль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Проект Генерального плана поселения подлежит согласованию в соответствии с Градостроительным кодексом РФ и Постановлением Правительства Российской Федерации от 24.03.2007 №178. Согласование проектов Генерального плана производится Заказчиком при содействии Испо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роект Генерального плана подлежит опубликованию не менее чем за три месяца до его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Проект Генерального плана подлежит обязательному рассмотрению на публичных слушаниях. Утверждается представительным органом местного самоуправления - Советом Молч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6. Заключительные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1. Вопросы  разработки, согласования и утверждения   Генерального плана, не нашедшие отражения  в  настоящем Положении, решаются в  соответствии с Градостроительным кодексом  РФ и Инструкцией "О порядке  разработки, согласования и утверждения радостроительной  документации",    утвержденной постановлением  Госстроя России от 29 октября 2002 года N150. </w:t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  <w:t>Приложение 3</w:t>
      </w:r>
    </w:p>
    <w:p>
      <w:pPr>
        <w:pStyle w:val="TextBodyIndent"/>
        <w:spacing w:before="0" w:after="0"/>
        <w:ind w:left="6237" w:hanging="0"/>
        <w:jc w:val="both"/>
        <w:rPr>
          <w:sz w:val="20"/>
        </w:rPr>
      </w:pPr>
      <w:r>
        <w:rPr>
          <w:sz w:val="20"/>
        </w:rPr>
        <w:t>Утверждено постановлением Главы</w:t>
      </w:r>
    </w:p>
    <w:p>
      <w:pPr>
        <w:pStyle w:val="TextBodyIndent"/>
        <w:spacing w:before="0" w:after="0"/>
        <w:ind w:left="6237" w:hanging="0"/>
        <w:jc w:val="both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spacing w:before="0" w:after="0"/>
        <w:ind w:left="6237" w:hanging="0"/>
        <w:jc w:val="both"/>
        <w:rPr/>
      </w:pPr>
      <w:r>
        <w:rPr>
          <w:sz w:val="20"/>
        </w:rPr>
        <w:t>от «05» августа 2011г.  №  90</w:t>
      </w:r>
    </w:p>
    <w:p>
      <w:pPr>
        <w:pStyle w:val="Style14"/>
        <w:jc w:val="right"/>
        <w:rPr/>
      </w:pPr>
      <w:r>
        <w:rPr/>
        <w:t> 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</w:rPr>
        <w:t xml:space="preserve">Положение о комиссии по подготовке  проекта </w:t>
      </w:r>
      <w:r>
        <w:rPr>
          <w:rFonts w:cs="Times New Roman" w:ascii="Times New Roman" w:hAnsi="Times New Roman"/>
          <w:b/>
          <w:sz w:val="28"/>
          <w:szCs w:val="28"/>
        </w:rPr>
        <w:t>Генерального плана муниципального образования Молчановское сельское поселение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компетенцию и порядок работы Комиссии по подготовке проекта Генерального плана Молчановского сельского поселения.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миссия создана для координации разработки, согласования, обсуждения, направления на утверждения в Совет Молчановского сельского поселения.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енплан Молчановского сельского поселения разрабатывается в целях: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условий для устойчивого развития территории сельского поселения;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окружающей среды и объектов культурного наследия;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условий для планировки сельских территорий;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участия граждан и хозяйствующих субъектов в управлении территорией через участие в публичных слушаниях по Генплану Молчановского сельского поселения;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миссия в своей деятельности руководствуется Конституцией Российской Федерации, действующим законодательством Российской Федерации и Томской области, нормативно правовыми актами Молчановского сельского поселения.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утвержденном составе Комиссия действует до этапа реализации Генплана Молчановского сельского поселения;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несение изменений в состав Комиссии и в настоящее Положение осуществляется постановлением Главы Молчановского сельского посел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Члены Комиссии осуществляют свою деятельность на безвозмездной основе. Администрация Молчановского сельского поселения предоставляет комиссии необходимые помещения для проведения заседаний, публичных слушании, хранения документов. 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Функции и права Комиссии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ункциями Комиссии являются: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готовка к рассмотрению и утверждению проекта Генплана Молчановского сельского поселения.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повещение населения и организаций о возможности ознакомления с проектом Генплана Молчановского сельского поселения, о целях и ходе его разработки.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беспечение координации действий и организационная работа в процессе подготовки проекта Генплана поселения.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Рассмотрение предложений и замечаний заинтересованных лиц по проекту Генплана Молчановского сельского поселения.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гласование проекта Генплана Молчановского сельского поселения, направление его Главе Молчановского сельского поселения и в Совет Молчановского сельского поселения.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миссия вправе: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инимать предложения, рекомендации, претензии по вопросам подготовки проекта Генплана поселения, в том числе заслушивать представителей различных органов, организаций и граждан.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прашивать у государственных и муниципальных органов, организаций необходимую для подготовки документа информацию и сведения.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Вносить Главе Молчановского сельского поселения и Совету Молчановского сельского поселения предложения по вопросам компетенции Комиссии и требующим решения  Главы и Совета Молчановского сельского поселения.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влекать к работе независимых экспертов.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убликовать материалы о своей деятельности.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деятельности Комиссии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иссия осуществляет свою деятельность в форме заседаний путем личного участия ее членов.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та Комиссии является правомочной при присутствии на заседании не менее половины от списочного состава.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миссия принимает решения по рассматриваемым вопросам, открытым голосование большинство голосов от числа присутствующих. При равенстве голосов «за» и «против» голос председательствующего является решающим.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риодичность заседаний определяется Председателем Комиссии.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седание Комиссии ведет председатель или член Комиссии, которому дано соответствующее поручение.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ссмотрение каждого вопроса начинается с доклада по существу вопроса, затем выслушиваются мнения членов Комиссии, при необходимости – мнение заинтересованных лиц или привлеченных специалистов.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тоги каждого заседания оформляются протоколом.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 деятельности Комиссия руководствуется принципом гласности. Все сведения (за исключением отнесенных к категории секретной или служебной информации) являются открытыми.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омиссия обеспечивает подготовку и рассмотрение проекта Генплана Молчановского сельского поселения и рассмотрение проекта Генплана поселения.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лава Молчановского сельского поселения при получении проекта  Генплана Молчановского сельского поселения принимает решение о проведении публичных слушаний по обсуждению проекта Генплана поселения.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осле завершения публичных слушаний по обсуждению проекта Генплана поселения с учетом результатов таких слушаний Комиссия обеспечивает  рассмотрение предложений по внесению изменений в проект Генплана поселения, принимает либо отклоняет их, делает заключение о результатах публичных слушаний и представляет откорректированный проект Главе Молчановского сельского поселения.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Глава Молчановского сельского поселения принимает о направлении указанного проекта Генплана поселения в Совет Молчановского сельского поселения для утверждения или возвращает его на доработку с указанием даты его повторного представления.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В.Н. Слабухо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6237" w:hanging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  <w:t>Приложение 2</w:t>
      </w:r>
    </w:p>
    <w:p>
      <w:pPr>
        <w:pStyle w:val="TextBodyIndent"/>
        <w:spacing w:before="0" w:after="0"/>
        <w:ind w:left="6237" w:hanging="0"/>
        <w:jc w:val="both"/>
        <w:rPr>
          <w:sz w:val="20"/>
        </w:rPr>
      </w:pPr>
      <w:r>
        <w:rPr>
          <w:sz w:val="20"/>
        </w:rPr>
        <w:t>Утверждено постановлением Главы</w:t>
      </w:r>
    </w:p>
    <w:p>
      <w:pPr>
        <w:pStyle w:val="TextBodyIndent"/>
        <w:spacing w:before="0" w:after="0"/>
        <w:ind w:left="6237" w:hanging="0"/>
        <w:jc w:val="both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spacing w:before="0" w:after="0"/>
        <w:ind w:left="6237" w:hanging="0"/>
        <w:jc w:val="both"/>
        <w:rPr/>
      </w:pPr>
      <w:r>
        <w:rPr>
          <w:sz w:val="20"/>
        </w:rPr>
        <w:t>от «05» августа 2011г.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</w:rPr>
        <w:t xml:space="preserve">Состав комиссии по подготовке проекта Генерального плана муниципального образования Молчановское сельское поселение 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бухо В. Н.</w:t>
      </w:r>
      <w:r>
        <w:rPr>
          <w:rFonts w:cs="Times New Roman" w:ascii="Times New Roman" w:hAnsi="Times New Roman"/>
          <w:sz w:val="28"/>
          <w:szCs w:val="28"/>
        </w:rPr>
        <w:t xml:space="preserve"> – Глава Молчановского 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ельниченко Е.Г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– ведущий специалист по ЖКХ и муниципальному имуществу – начальник отдел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азова Е.Б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 специалист 1 категории - юрисконсуль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ёшкин М.В.</w:t>
      </w:r>
      <w:r>
        <w:rPr>
          <w:rFonts w:cs="Times New Roman" w:ascii="Times New Roman" w:hAnsi="Times New Roman"/>
          <w:sz w:val="28"/>
          <w:szCs w:val="28"/>
        </w:rPr>
        <w:tab/>
        <w:t xml:space="preserve"> - специалист 1 категории по архитектуре и землеустройству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Плотко А.С.</w:t>
      </w:r>
      <w:r>
        <w:rPr>
          <w:rFonts w:cs="Times New Roman" w:ascii="Times New Roman" w:hAnsi="Times New Roman"/>
          <w:sz w:val="28"/>
          <w:szCs w:val="28"/>
        </w:rPr>
        <w:tab/>
        <w:t xml:space="preserve"> – инженер по землеустройству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Кулебина З.И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- специалист 2 категории по ЖК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Бабенков В.А.</w:t>
      </w:r>
      <w:r>
        <w:rPr>
          <w:rFonts w:cs="Times New Roman" w:ascii="Times New Roman" w:hAnsi="Times New Roman"/>
          <w:sz w:val="28"/>
          <w:szCs w:val="28"/>
        </w:rPr>
        <w:tab/>
        <w:t xml:space="preserve"> – начальник финансового отдела - главный бухгалтер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ы: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Харлов С.Д.</w:t>
      </w:r>
      <w:r>
        <w:rPr>
          <w:rFonts w:cs="Times New Roman" w:ascii="Times New Roman" w:hAnsi="Times New Roman"/>
          <w:sz w:val="28"/>
          <w:szCs w:val="28"/>
        </w:rPr>
        <w:tab/>
        <w:t xml:space="preserve"> – депутат Совета Молчановского 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аненко О.В.</w:t>
      </w:r>
      <w:r>
        <w:rPr>
          <w:rFonts w:cs="Times New Roman" w:ascii="Times New Roman" w:hAnsi="Times New Roman"/>
          <w:sz w:val="28"/>
          <w:szCs w:val="28"/>
        </w:rPr>
        <w:tab/>
        <w:t xml:space="preserve"> – депутат Совета Молча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Н. Слабухо</w:t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">
    <w:name w:val="WW-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WW1">
    <w:name w:val="WW-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25:00Z</dcterms:created>
  <dc:creator>Тябин В.Г.</dc:creator>
  <dc:description/>
  <dc:language>en-US</dc:language>
  <cp:lastModifiedBy>KSA</cp:lastModifiedBy>
  <cp:lastPrinted>2011-08-25T09:23:00Z</cp:lastPrinted>
  <dcterms:modified xsi:type="dcterms:W3CDTF">2011-08-25T02:23:00Z</dcterms:modified>
  <cp:revision>4</cp:revision>
  <dc:subject/>
  <dc:title/>
</cp:coreProperties>
</file>