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3  » июня  2025 года</w:t>
        <w:tab/>
        <w:tab/>
        <w:tab/>
        <w:tab/>
        <w:tab/>
        <w:tab/>
        <w:t xml:space="preserve">                                   №  92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 проведении массового мероприятия и временном ограничении движения автотранспорта</w:t>
      </w:r>
      <w:r>
        <w:rPr>
          <w:rFonts w:cs="Arial" w:ascii="Arial" w:hAnsi="Arial"/>
          <w:bCs/>
          <w:sz w:val="24"/>
          <w:szCs w:val="24"/>
        </w:rPr>
        <w:t xml:space="preserve"> на территории села Молчаново 19</w:t>
      </w:r>
      <w:r>
        <w:rPr>
          <w:rFonts w:cs="Arial" w:ascii="Arial" w:hAnsi="Arial"/>
          <w:sz w:val="24"/>
          <w:szCs w:val="24"/>
        </w:rPr>
        <w:t xml:space="preserve"> июля 2025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пунктом 6 статьи 4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поступлением уведомления от Администрации Молчановского района в лице директора Муниципального автономного учреждения культуры «Межпоселенческий методический центр народного творчества и досуга» Басенко В.В. от 19 июня 2025 года № 131 о намерении провести 19 июля 2025 года массовое мероприятие в рамках областного Фестиваля активного долголетия, в целях обеспечения общественного порядка, безопасности дорожного движения на автомобильных дорогах общего пользования села Молчанов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ть Администрации Молчановского района (далее – организатор массового мероприятия) проведение 19 июля 2025 года в рамках областного Фестиваля активного долголетия в период с 09-30 до 12-00 на улице Димитрова  следующих мероприятий: Открытие, шествие до «Парка Памяти», с предполагаемым количеством участников и зрителей до 450 человек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 временное ограничение движения транспортных средств по улице Димитрова села Молчаново от перекрестка ул. Димитрова – проезд на ул. Рабочая (ОГБУЗ «Молчановская районная больница) до ул. Димитрова 72А (напротив здания интерната Молчановской СОШ №1), а также ввести временное ограничение движения транспортных средств на выезды на улицу Димитрова с ул. Спортивной, с ул. 50 лет Октября, с проулка кафе-гостиницы «Уют», с проулка около зданий № 33 ул. Димитрова (с ул. 60 лет Октября), с проулка около здания № 51 ул. Димитрова (с ул. 60 лет Октября), с проулка перед зданием №67 ул. Димитрова (магазин «Кагиз»), с ул. Южной (магазин «Антонов двор») в период с 09-30 до 12-00 - (Приложение №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tabs>
          <w:tab w:val="left" w:pos="709" w:leader="none"/>
        </w:tabs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.   Согласовать схемы объездов места проведения массового мероприятия,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, администрации Молчановского района; </w:t>
      </w:r>
    </w:p>
    <w:p>
      <w:pPr>
        <w:pStyle w:val="Normal"/>
        <w:tabs>
          <w:tab w:val="left" w:pos="709" w:leader="none"/>
        </w:tabs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2. Обеспечить привлечение и расстановку грузовых и крупногабаритных транспортных средств в местах установки дорожных знаков 3.1 ПДД для перекрытия дорожного движения и предотвращения несанкционированного выезда транспортных средств в места скопления граждан. Информацию о привлекаемых транспортных средствах и лицах ими управляющих предоставить 18.07.2025 в ОГИБДД ОМВД России по Молчановскому району для проверки по учетам;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Разработать и обеспечить реализацию схем размещения транспорта прибывающих участников Фестиваля, наличие и достаточность парковочных мест для участников массового мероприятия, при необходимости организовать расстановку временных знаков дорожной обстановки, обеспечив беспрепятственный проезд машин скорой помощи, полиции, пожарной, аварийной и другой специальной техники в случае возникновения чрезвычайных ситуаций;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значить ответственных и организовать в местах проведения массовых мероприятий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5.  Обеспечить соблюдение иных условий проведения массового мероприятия, указанных в уведомлен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4.    Инженеру объектов ЖКХ Наймушиной И.П.,</w:t>
      </w:r>
      <w:r>
        <w:rPr>
          <w:rFonts w:cs="Arial" w:ascii="Arial" w:hAnsi="Arial"/>
          <w:sz w:val="24"/>
          <w:szCs w:val="24"/>
        </w:rPr>
        <w:t xml:space="preserve"> на время проведения массовых мероприятий провести перекрытие автомобильных дорог указанных в п.2 настоящего постановления и путем установки дорожных знаков 3.1 ПДД, согласно утвержденных схем (приложение №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     Рекомендовать Начальнику ОМВД России по Молчановскому району подполковнику полиции Габову А.П. выставление сотрудников полиции для контроля за обеспечением безопасности дорожного движения и предотвращения дорожно-транспортных происшествий в местах установки знаков 3.1 ПДД, а также оказания содействия в обеспечении общественно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     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инженера объектов ЖКХ  Наймушину И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7.  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https://molchanovskoe-sp.gosuslugi.ru/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  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Зазабурина В.П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лчановского сельского поселения               /Подпись/</w:t>
      </w:r>
      <w:r>
        <w:rPr>
          <w:rFonts w:cs="Arial" w:ascii="Arial" w:hAnsi="Arial"/>
          <w:i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УК «ММЦНТ и Д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5 ПСЧ – 1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ЦРБ – 1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ЕДДС -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drawing>
          <wp:inline distT="0" distB="0" distL="0" distR="0">
            <wp:extent cx="9902190" cy="700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19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1:00Z</dcterms:created>
  <dc:creator>Светлана Анатольевна</dc:creator>
  <dc:description/>
  <cp:keywords/>
  <dc:language>en-US</dc:language>
  <cp:lastModifiedBy>Alex</cp:lastModifiedBy>
  <cp:lastPrinted>2024-06-27T12:13:00Z</cp:lastPrinted>
  <dcterms:modified xsi:type="dcterms:W3CDTF">2025-06-23T07:52:00Z</dcterms:modified>
  <cp:revision>11</cp:revision>
  <dc:subject/>
  <dc:title/>
</cp:coreProperties>
</file>