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О </w:t>
      </w:r>
      <w:r>
        <w:rPr>
          <w:color w:val="000000"/>
          <w:sz w:val="20"/>
        </w:rPr>
        <w:t xml:space="preserve">наименовании улиц и присвоении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адресов жилым домам в с. Молчан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решением Совета депутатов Молчановского сельского поселения от 19.02.2008 года № 11 «Об утверждении Порядка присвоения адресов и установки указателей с названиями улиц и номерами домов в населенных пунктах Молчановского сельского поселения», учитывая ходатайство Совета ветеранов Молчановского района и предложения граждан по наименованию улиц и увековечению памяти известных граждан, внесших большой вклад в развитие села Молчанов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1. В память о </w:t>
      </w:r>
      <w:r>
        <w:rPr>
          <w:sz w:val="20"/>
        </w:rPr>
        <w:t>Гречухине Николае Георгиевиче проработавшем с 1965г. по 1984г. директором совхоза «Молчановский» п</w:t>
      </w:r>
      <w:r>
        <w:rPr>
          <w:color w:val="000000"/>
          <w:sz w:val="20"/>
        </w:rPr>
        <w:t xml:space="preserve">рисвоить наименование вновь образованной улице в селе Молчаново в </w:t>
      </w:r>
      <w:r>
        <w:rPr>
          <w:sz w:val="20"/>
        </w:rPr>
        <w:t xml:space="preserve">границах 20,0 м. на запад от жилого дома № 3, строение 6 по улице Степная - </w:t>
      </w:r>
      <w:r>
        <w:rPr>
          <w:b/>
          <w:i/>
          <w:sz w:val="20"/>
        </w:rPr>
        <w:t>улица Гречухина</w:t>
      </w:r>
      <w:r>
        <w:rPr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Владельцам земельных участков выделенных для строительства жилых домов по улице Гречухина, после завершения строительства изготовить и закрепить на фасадах зданий таблички с названием улицы и номерами домов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</w:t>
      </w:r>
      <w:r>
        <w:rPr>
          <w:sz w:val="20"/>
        </w:rPr>
        <w:t>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Копию настоящего постановления направить в РОВД, ЦРБ, БТИ, РТУ, ЦЭС, Молчановский Почтамт, пожарную часть, газовый участок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лава поселения</w:t>
        <w:tab/>
        <w:tab/>
        <w:tab/>
        <w:tab/>
        <w:tab/>
        <w:tab/>
        <w:tab/>
        <w:t>В.Г. Тябин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1:00Z</dcterms:created>
  <dc:creator>Суйга</dc:creator>
  <dc:description/>
  <cp:keywords/>
  <dc:language>en-US</dc:language>
  <cp:lastModifiedBy>KSA</cp:lastModifiedBy>
  <cp:lastPrinted>2009-02-04T15:59:00Z</cp:lastPrinted>
  <dcterms:modified xsi:type="dcterms:W3CDTF">2009-03-10T06:46:00Z</dcterms:modified>
  <cp:revision>3</cp:revision>
  <dc:subject/>
  <dc:title> </dc:title>
</cp:coreProperties>
</file>