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3 » июня  2025 года</w:t>
        <w:tab/>
        <w:tab/>
        <w:tab/>
        <w:tab/>
        <w:tab/>
        <w:tab/>
        <w:t xml:space="preserve">                                   № 93 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9 июля 2025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от директора Муниципального автономного учреждения культуры «Межпоселенческий методический центр народного творчества и досуга» Басенко В.В. от 16 июня 2025 года № 132 о намерении провести 19 июля 2025 года массовое мероприятие, связанное с проведением Фестиваля активного долголетия, в целях обеспечения общественного порядка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 (далее – организатор массового мероприятия) проведение с 12-00 до 17-00 часов 19 июля 2025 года на территории зоны отдыха озера «Токовое» в с.Молчаново по ул. Гришинский тракт 3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ссового мероприятия Фестиваль активного долголетия , с предполагаемым количеством участников и зрителей до 235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 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ого мероприятия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ассового мероприятия неотложной медицинской помощи путем согласования нахождения бригады скорой помощи непосредственно на территории зоны отдых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 Начальнику ОМВД России по Молчановскому району подполковнику полиции Габову А.П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инженера объектов ЖКХ Администрации Молчановского сельского поселения Наймушину И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  <w:lang w:val="en-US" w:eastAsia="ar-SA"/>
        </w:rPr>
        <w:t>https</w:t>
      </w:r>
      <w:r>
        <w:rPr>
          <w:rFonts w:cs="Arial" w:ascii="Arial" w:hAnsi="Arial"/>
          <w:sz w:val="24"/>
          <w:szCs w:val="24"/>
          <w:lang w:eastAsia="ar-SA"/>
        </w:rPr>
        <w:t>://</w:t>
      </w:r>
      <w:r>
        <w:rPr>
          <w:rFonts w:cs="Arial" w:ascii="Arial" w:hAnsi="Arial"/>
          <w:sz w:val="24"/>
          <w:szCs w:val="24"/>
          <w:lang w:val="en-US" w:eastAsia="ar-SA"/>
        </w:rPr>
        <w:t>molchanovskoe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sp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gosuslugi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/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Зазабурина В.П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  /Подпись/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Светлана Анатольевна</dc:creator>
  <dc:description/>
  <cp:keywords/>
  <dc:language>en-US</dc:language>
  <cp:lastModifiedBy>Glavzkh</cp:lastModifiedBy>
  <cp:lastPrinted>2024-06-27T11:35:00Z</cp:lastPrinted>
  <dcterms:modified xsi:type="dcterms:W3CDTF">2025-06-23T07:45:00Z</dcterms:modified>
  <cp:revision>16</cp:revision>
  <dc:subject/>
  <dc:title/>
</cp:coreProperties>
</file>