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0» мая 2023 г.</w:t>
        <w:tab/>
        <w:tab/>
        <w:tab/>
        <w:tab/>
        <w:tab/>
        <w:tab/>
        <w:t xml:space="preserve">               </w:t>
        <w:tab/>
        <w:t xml:space="preserve">    № 95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</w:t>
      </w:r>
      <w:r>
        <w:rPr>
          <w:rFonts w:cs="Arial" w:ascii="Arial" w:hAnsi="Arial"/>
          <w:sz w:val="24"/>
        </w:rPr>
        <w:t xml:space="preserve">Федеральным законом от 06.10.2003 </w:t>
      </w:r>
      <w:r>
        <w:rPr>
          <w:rFonts w:cs="Arial" w:ascii="Arial" w:hAnsi="Arial"/>
          <w:sz w:val="24"/>
          <w:lang w:eastAsia="en-US"/>
        </w:rPr>
        <w:t xml:space="preserve">№ </w:t>
      </w:r>
      <w:r>
        <w:rPr>
          <w:rFonts w:cs="Arial" w:ascii="Arial" w:hAnsi="Arial"/>
          <w:sz w:val="24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rFonts w:cs="Arial" w:ascii="Arial" w:hAnsi="Arial"/>
          <w:sz w:val="24"/>
          <w:lang w:eastAsia="en-US"/>
        </w:rPr>
        <w:t xml:space="preserve">№ </w:t>
      </w:r>
      <w:r>
        <w:rPr>
          <w:rFonts w:cs="Arial" w:ascii="Arial" w:hAnsi="Arial"/>
          <w:sz w:val="24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</w:t>
      </w:r>
      <w:r>
        <w:rPr>
          <w:rFonts w:cs="Arial" w:ascii="Arial" w:hAnsi="Arial"/>
          <w:spacing w:val="-1"/>
          <w:sz w:val="24"/>
          <w:szCs w:val="24"/>
        </w:rPr>
        <w:t>в официальном печатном издании «Информационный бюллетень муниципальных правовых актов Молчановского сельского поселения» и размещения на официальном сайте муниципального образования Молчановское сельское поселение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олчановского сельского поселения     (подпись)             Д.В. Гришк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  <w:t>УТВЕРЖЕДНО</w:t>
      </w:r>
    </w:p>
    <w:p>
      <w:pPr>
        <w:pStyle w:val="Normal"/>
        <w:tabs>
          <w:tab w:val="clear" w:pos="708"/>
          <w:tab w:val="left" w:pos="4962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tabs>
          <w:tab w:val="clear" w:pos="708"/>
          <w:tab w:val="left" w:pos="4962" w:leader="none"/>
        </w:tabs>
        <w:ind w:left="7230" w:right="-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</w:t>
      </w:r>
    </w:p>
    <w:p>
      <w:pPr>
        <w:pStyle w:val="Normal"/>
        <w:tabs>
          <w:tab w:val="clear" w:pos="708"/>
          <w:tab w:val="left" w:pos="4962" w:leader="none"/>
        </w:tabs>
        <w:ind w:left="7230" w:right="-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left="7230" w:right="-1" w:hanging="0"/>
        <w:rPr>
          <w:rFonts w:ascii="Arial" w:hAnsi="Arial" w:cs="Arial"/>
        </w:rPr>
      </w:pPr>
      <w:r>
        <w:rPr>
          <w:rFonts w:cs="Arial" w:ascii="Arial" w:hAnsi="Arial"/>
        </w:rPr>
        <w:t>от __.__.2023г № ___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ПОРЯДОК ПРЕДОСТАВЛЕНИЯ СУБСИДИИ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" w:cs="Arial" w:ascii="Arial" w:hAnsi="Arial"/>
          <w:bCs/>
          <w:caps/>
          <w:sz w:val="24"/>
          <w:szCs w:val="24"/>
        </w:rPr>
        <w:t>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 о предоставлении субсиди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 (далее – Порядок, Субсидия) определяет порядок проведения отбора получателей субсидии для предоставления Субсидии, условия и порядок предоставления Субсидии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Целью предоставления Субсидии является финансовое обеспечение затрат, связанных с организацией теплоснабжения населения от котельных, находящихся в муниципальной собственности муниципального образования Молчановское сельское поселение и расположенных на территории Молчановского сельского поселения, на мероприят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ежимно -наладочные испытания котельного оборудов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ско-наладочные работы котельного оборудов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струментально-визуальное наружное и внутреннее обследование дымовых труб котельных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струментально-визуальное наружное и внутреннее обследование строительных конструкций здания котельных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экспертиза промышленной безопасности здания и оборудования котель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странение замечаний, выявленных по результатам инструментально-визуальном наружном и внутреннем обследовании дымовых труб и строительных конструкций здания котельных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 котельной «Степная»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. по дымовой труб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прямление крена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ранение дефектов сварных шв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тяжка анкерных болтов с усил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дливка цементно-песчаным раствором под опорной плитой в местах пустот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2. по зда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сстановление (замена) элементов кирпичной кладки стены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кровли зд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3. по оборудова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ведение технического диагностирования котлов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ревизии водоподготовительного оборудования и его налад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4. по документа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эксплуатационной и технической документацию на дымовую трубу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паспорта тепловых сет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о котельной «Рабочая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. по дымовой труб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пространственного положения плит и узлов крепления по ося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прямление крена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странение дефектов сварных швов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нтировать отсутствующие горизонтальные скользящие опор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2. по зданию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(замена) элементов кирпичной кладки стен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3. по оборудова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ведение ревизии водоподготовительного оборудования и его наладка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технического диагностирования кот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4. по документа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эксплуатационной и технической документации на дымовые трубы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паспорта тепловых сет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о котельной «Промышленная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1. по оборудова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ревизии водоподготовительного оборудования и его наладк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технического диагностирования кот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2. по документа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эксплуатационной и технической документации на дымовые трубы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паспорта тепловых с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ный распорядитель средств местного бюджета как получатель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(соответствующий финансовый год и плановый период) на предоставление Субсидии является Администрация Молчановского сельского поселения (далее - Администраци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я предоставляется в пределах объема бюджетных ассигнований, предусмотренных Администрации в решении Совета Молчановского сельского поселения о местном бюджете Молчановского сельского поселения на соответствующий финансовый год (соответствующий финансовый год и плановый период) (далее – Решение о бюджете, местный бюдж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ритерием отбора на право получения Субсидии,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едприятия, имеющие статус муниципальных казенных предприятий, являющиеся коммерческими организациями, занимающиеся выработкой и продажей тепловой энергии от котельных населению Молчановского сельского поселения (далее – ресурсоснабжающие организации, получатели субсидии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пределение получателей субсидии для предоставления Субсидии осуществляется Администрацией посредством запроса предложений на основании предложений (заявок) (далее - заявка), направленных участниками отбора для участия в отборе, исходя из соответствия участника отбора категориям, указанным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(далее - отбор), и очередности поступления заявок на участие в отбор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ведения о Субсидии размещаются на едином портале бюджетной системы Российской Федерации в информационно – телекоммуникационной сети «Интернет»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тбора получателей субсидии</w:t>
      </w:r>
    </w:p>
    <w:p>
      <w:pPr>
        <w:pStyle w:val="Normal"/>
        <w:widowControl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Субсидии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бъявление о проведении отбора размещается на официальном сайте Администрации в информационно-телекоммуникационной сети «Интернет» не позднее чем за 2 календарных дня до даты начала приема заявок. 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ъявлении о проведении отбора указывается следующая информац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оки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ата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именование, место нахождения, почтовой адрес, адреса электронной почты Администраци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езультат предоставления Субсидии в соответствии с пунктом 29 настоящего Порядк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требования к участникам отбора, предусмотренные в пункте 9 настоящего Порядка, и перечень документов, предоставляемых участниками отбора для подтверждения их соответствия этим требованиям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10 настоящего Порядк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авила рассмотрения и оценки заявок участников отбора в соответствии с пунктами 13 - 15 настоящего Порядк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срок, в течение которого победитель (победители) отбора должен (должны) подписать соглашение о предоставлении Субсидии (далее - соглашение)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дата размещения результатов отбора на едином портале и (или) на 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астники отбора должны соответствовать на 1-е число месяца, в котором размещено объявление о проведении отбора, следующим требования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участники отбора не должны получать средства из местного бюджета на основании иных нормативных правовых актов на цель, указанную в пункте 2 настоящего Порядк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Для проведения отбора участники отбора направляют заявки по форме согласно приложению 1 к настоящему Порядку в адрес Администрации. Вместе с заявками участники отбора представляют в Администрацию по месту и в сроки, указанные в объявлении о проведении отбора, следующие документы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ригиналы, либо заверенные руководителем участника отбора(далее-заверенные) копии документов, подтверждающих соответствие участника отбора требованиям, указанным в пункте 9 настоящего Порядка (справки, выписка из ЕГРЮЛ, выписка из ЕГРИП)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веренные копии документов, подтверждающих полномочия лица на подписание заявки от имени участника отбора, и заверенные копии учредительных документов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веренные копии документов, подтверждающих право владения и (или) пользования объектами электроснабжения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ник отбора вправе представить по собственной инициативе выписку из Единого государственного реестра юридических лиц, полученную не ранее чем за 1 месяц до даты подачи (приема) заяв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частник отбора не представил по собственной инициативе выписку из Единого государственного реестра юридических лиц, Администрация в течение 3 рабочих дней со дня регистрации заявки запрашивает её в рамках межведомственного информационного взаимодейств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 отбора несет ответственность за достоверность предоставленной информации и документов в соответствии с законодательством Российской Федер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Участник отбора вправе внести изменения или отозвать поданную заявку до окончания срока приема заявок на участие в отборе путем представления в Администрацию письменного заявления в свободной форме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участника отбора об отзыве заявки является основанием для возврата участнику отбора его заявки и приложенных к ней документов. В этом случае Администрация осуществляет возврат заявки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 вправе повторно направить заявку в адрес Администрации до окончания срока приема заявок на участие в отбор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явки участников отбора проверяются Администрацией на комплектность и регистрируются в день поступления в порядке очередности их поступления в журнале регистраци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Рассмотрение заявок участников отбора на предмет их соответствия установленным в объявлении о проведении отбора требованиям осуществляет Администрация в течение 5 рабочих дней со дня, следующего за днем окончания приема заявок. Проверка достоверности представленной участниками отбора информации осуществляется Администрацией с использованием сведений, полученных в порядке межведомственного информационного взаимодействия, а также из открытых источников.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ок Администрация принимает одно из следующих решений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соответствии заявки требованиям, установленным в объявлении о проведении отбора; 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лонении заявк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ринятии решения Администрацией об отклонении заявки участника отбора основаниями для отклонения являютс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участника отбора требованиям, указанным в пункте 9 настоящего Порядк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соответствие представленных участником отбора заявки и документов, указанных в пункте 10 настоящего Порядка, требованиям к заявкам участников отбора, установленным в объявлении о проведении отбора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подача участником отбора заявки после даты и (или) времени, определенных для подачи заявок.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5. В случае принятия Администрацией решения об отклонении заявки участнику отбора направляется уведомление об отклонении заявки с указанием основания отклонения не позднее 3 рабочих дней со дня принятия такого реш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в срок не позднее 3 рабочих дней после завершения проведения отбора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змещает на едином портале, а также на официальном сайте Администрации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проведения рассмотрения предложений (заявок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получателя (получателей) субсидии, с которым (которыми) заключается соглашение, и размер предоставляемой ему субсидии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ведомляет в письменной форме участника отбора о прохождении отбора и необходимости представления документов для расчета размера субсидий в соответствии с пунктом 19 настоящего Порядка.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ловия и порядок предоставления Субсидии</w:t>
      </w:r>
    </w:p>
    <w:p>
      <w:pPr>
        <w:pStyle w:val="Normal"/>
        <w:widowControl/>
        <w:spacing w:lineRule="auto" w:line="276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лучатель Субсидии на первое число месяца, предшествующего месяцу, в котором проводится отбор, должен соответствовать требованиям, указанным в пункте 9 настоящего Порядк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Условия предоставления Субсидии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гласие получателя Субсидии, на осуществление Администрацией, а также органами муниципального финансового контроля в соответствии со статьями 268.1 и 269.2 Бюджетного кодекса Российской Федерации проверок по соблюдению им порядка и условий предоставления Субсидии, в том числе достижения результатов ее предоставления, а также включение таких положений в соглаш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ями 268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269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Российской Федерации, и на включение таких положений в соглашение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ответствие получателя Субсидии требованиям, установленным пунктом 9 настоящего Порядка, на первое число месяца, предшествующего месяцу, в котором проводится отбор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редставляемые получателем Субсидии для подтверждения соответствия требованиям, указанным в пункте 9 настоящего Порядка, предусмотрены в пунктах 10 и 19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Для получения Субсидии ресурсоснабжающая организация, прошедшая отбор, предоставляет в Администрацию лично или посредством почтовой связи следующие документы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мету затрат на использование Субсидии по форме согласно приложению 2 к настоящему Порядку с приложением экономически обоснованного расчета размера Субсиди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екты договоров (заключенные и не оплаченные договора) на оказание услуг по направлениям расходов Субсид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яснительную записку по форме согласно приложению 3 к настоящему Порядку, обосновывающую необходимость финансирования расход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Администрация регистрирует заявление о предоставлении Субсидии (далее - заявление) и прилагаемые к нему документы в порядке их поступления, в журнале регистрации в течение двух рабочих дней со дня их поступления в Администрац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 В течение пяти рабочих дней с даты регистрации заявления Администрация осуществляет рассмотрение представленных документов в порядке их поступления, проводя проверку соответствия форм представленных документов формам документов, указанным в пункте 19 настоящего Порядка, достоверность представленных в них сведени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дминистрация в течение двух рабочих дней принимает решение о предоставлении Субсидии путём подготовки и обеспечения принятия постановления Администрации о предоставлении Субсидии и заключения соглашения о предоставлении Субсидии, предусмотренного пунктом 26 настоящего Порядка, или составления уведомления об отказе в её предоставлен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анием для принятия решения об отказе в предоставлении Субсидии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 факта недостоверности сведений (информации) в представленных документах, указанных в пункте 19 настоящего Порядк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блюдение условий, предусмотренных пунктом 18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Решение Администрации об отказе в предоставлении Субсидии направляется получателю субсидии в виде уведомления, указанного в пункте 21 настоящего Порядка, посредством почтовой связи в течение пяти рабочих дней после регистрации уведомления, и может быть обжаловано получателем субсидии в досудебном и/или судебном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Порядок расчета размера Субсидии определяется в соответствии с Методикой расчёта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, являющейся приложением 4 к настоящему Порядку (далее – Методика расчета Субсидии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сидии в течение текущего финансового года может быть скорректирован в большую или меньшую сторону на основан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я изменений в Решение о бюдже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анного в Администрацию мотивированного заявления ресурсоснабжающей организации. К заявлению прилагается уточненная смета затрат на использование Субсидии по форме согласно приложению 2 к настоящему Порядку с приложением проектов договор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В случае нарушения условий предоставления Субсидии, установленных настоящим Порядком, либо условий, предусмотренных соглашением о её предоставлении, выявленных по фактам проверок, проведённых Администрацией, органами муниципального финансового контроля, получатель субсидии обязан её вернуть в местный бюджет в порядке и сроки, предусмотренные пунктами 36-38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либо органы муниципального финансового контроля направляют получателю субсидии письменное мотивированное уведомление с требованием о возврате Субсидии (далее - уведомление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 Соглашение (договор) о предоставлении субсидии заключается на условиях и в порядке, установленном типовой формой соглашения (договора) (далее - соглашение)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Соглашение заключается в течение пяти рабочих дней со дня принятия решения Администрацией о предоставлении Субсидии, предусмотренного пунктом 21 настоящего Порядк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полнительное соглашение о внесении изменений в соглашение заключается при услов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изменения платежных реквизитов, наименования любой из сторон, технической ошибк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изменения значений и наименований показателей, необходимых для достижения результатов предоставления Субсиди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изменения ранее доведенных до Администрации лимитов бюджетных обязательств при согласовании новых условий Соглаш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недостижении согласия по новым условиям сторонами заключается дополнительное соглашение о расторжении соглаш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Обязательными условиями соглашения, указанного в пункте 27 настоящего Порядка, является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 xml:space="preserve">запрет на приобретения получателем субсидий, а также иными юридическими лицами, получающими средства на основании договоров, заключенных с получателем субсидий, за счет полученных из бюджета муниципального образования Молчановское сельское посел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</w:t>
      </w:r>
      <w:r>
        <w:rPr>
          <w:rFonts w:cs="Arial" w:ascii="Arial" w:hAnsi="Arial"/>
          <w:sz w:val="24"/>
          <w:szCs w:val="24"/>
        </w:rPr>
        <w:t>определенных настоящим Порядком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Результатом предоставления субсидии является реализация мероприятий, определенных пунктом 2 Порядка.</w:t>
      </w:r>
    </w:p>
    <w:p>
      <w:pPr>
        <w:pStyle w:val="Style2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 Сроки перечисления субсидии Получателю, </w:t>
      </w:r>
      <w:r>
        <w:rPr>
          <w:rFonts w:cs="Arial" w:ascii="Arial" w:hAnsi="Arial"/>
          <w:sz w:val="24"/>
          <w:szCs w:val="24"/>
          <w:lang w:val="ru-RU"/>
        </w:rPr>
        <w:t>осуществляется в течении рабочих 10 д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даты предоставления заявк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Перечисление средств Субсидии осуществляется на расчетный </w:t>
      </w:r>
      <w:r>
        <w:rPr>
          <w:rFonts w:cs="Arial" w:ascii="Arial" w:hAnsi="Arial"/>
          <w:sz w:val="24"/>
          <w:szCs w:val="24"/>
          <w:lang w:eastAsia="ru-RU"/>
        </w:rPr>
        <w:t>или корреспондентский счет, открытый получателю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</w:t>
      </w:r>
    </w:p>
    <w:p>
      <w:pPr>
        <w:pStyle w:val="Normal"/>
        <w:widowControl/>
        <w:tabs>
          <w:tab w:val="clear" w:pos="708"/>
          <w:tab w:val="left" w:pos="1134" w:leader="none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Ресурсоснабжающая организация предоставляет в Администрацию отчетность о достижении результатов и показателей, указанных в пункте 29 настоящего Порядка, об осуществлении расходов, источником финансового обеспечения которых является Субсидия, в порядке, сроки и по формам, определенным Соглашением. 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4. Соблюдение условий и порядка предоставления Субсидии получателем субсидии, в том числе в части достижения результатов ее предоставления, подлежит обязательной проверке Администрацией, а также органами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</w:t>
        </w:r>
      </w:hyperlink>
      <w:r>
        <w:rPr>
          <w:rFonts w:cs="Arial" w:ascii="Arial" w:hAnsi="Arial"/>
          <w:sz w:val="24"/>
          <w:szCs w:val="24"/>
        </w:rPr>
        <w:t xml:space="preserve">ями 268.1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тветственность за достоверность предоставляемых в Администрацию сведений и соблюдение условий, установленных Порядком, возлагается на получателя субсидии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6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, органами государственного (муниципального) финансового контроля, указанные органы направляют получателю субсидии требования о возврате субсидии. Субсидия подлежит возврату получателем субсидии в бюдж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требования Администрации - в течение 30 (тридцати) календарных дней с даты получения треб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редставления и (или) предписания органа государственного (муниципального) 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В случае недостижения показателей результатов, установленных пунктом 29 настоящего Порядка, в уведомлении приводится расчёт объема Субсидии, подлежащей возврату в местный бюджет по следующей формул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возврата = (V субсидии x k x m / n) x 0,1, гд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возврата - объем средств, подлежащих возврату в местный бюджет;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эффициент возврата Субсид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возврата Субсидии рассчитывается по следующей формул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= Di / m, гд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 для показателей, по которым большее значение фактически достигнутого значения отражает большую эффективность использования Субсидии, - по следующей формул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= 1 - Ti / Si, где: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- фактически достигнутое значение i-го показателя, необходимого для достижения результатов предоставления субсидии, на отчетную дату;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- плановое значение i-го показателя, необходимого для достижения результатов предоставления субсидии, установленное соглашением о предоставлении субсидии, заключенным между органом местного самоуправления и получателем субсид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направлено в течение десяти рабочих дней со дня установления нарушения. Получатель субсидии обязан возвратить Субсидию в местный бюджет в течение тридцати рабочих дней со дня получения от Администрации либо органа финансового контроля данного письменного мотивированного уведомления по платежным реквизитам, указанным в уведомлении, или направить в адрес Администрации ответ с мотивированным отказом от возврата Субсидии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При нарушении срока возврата субсидии получателем субсидии, а также в случае уклонения получателя субсидии от получения требования о возврате субсидии Администрация принимает меры по взысканию указанных средств в бюджет </w:t>
      </w:r>
      <w:r>
        <w:rPr>
          <w:rFonts w:cs="Arial" w:ascii="Arial" w:hAnsi="Arial"/>
          <w:sz w:val="24"/>
          <w:szCs w:val="24"/>
          <w:shd w:fill="FFFFFF" w:val="clear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установленном законодательством порядк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В случаях выявления факта отсутствия потребности в Субсидии, либо выявления меньшей потребности в Субсидии по результатам годового отчета, возврат в текуще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остатка Субсидии, не использованного в отчетном финансовом году, осуществляется в течение трех рабочих дней с даты получения уведомления от Администрации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Не использованные в отчетном финансовом году остатки Субсидии направляются в текущем году на те же цели в случае принятия Администрацией решения о наличии потребности в указанных средствах в порядке, предусмотренном действующим законодательством.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76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</w:t>
      </w:r>
    </w:p>
    <w:p>
      <w:pPr>
        <w:pStyle w:val="Normal"/>
        <w:widowControl/>
        <w:spacing w:lineRule="auto" w:line="276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а В Администрацию Молчанов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отборе получателей субсиди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рассмотреть заявку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,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 (полное и сокращенное), (далее - участник отбора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общаю сведения, относящиеся к __________________________________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место нахождения): 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, факс, адрес электронной почты: 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 и орган государственной регистрации: 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 (ИНН)/код причины постановки на учет (КПП), для юридических лиц: 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  вид   деятельности   по   Общероссийскому классификатору видов экономической деятельности (ОКВЭД): 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ский счет банка: 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дтверждаю, что 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ет следующим треб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 лица),  ликвидации,  в  отношении  него  не  введена процедура  банкротства,  деятельность участников отбора не приостановлена в порядке,   предусмотренном   законодательством   Российской  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не  является  иностранным  юридическим  лицом,  а  также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не получает средства из местного бюджета на основании иных нормативных правовых актов на цель, указанную в пункте 2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сведения и документы, представленные с целью получения субсидий, являются подлинными и достоверны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у и обработку указанной информации соглас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уществление Администрацией Молчановского сельского поселения проверок соблюдения 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ресурсоснабжающей организац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 контроля  соглас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 Настоящим    даю    согласие   на   публикацию (размещение)   в информационно-телекоммуникационной  сети «Интернет» информации об участнике отбора, о подаваемой заявке, иной информации об участнике отбора, связанной с участием в отборе на предоставление субсид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на ___ л. в 1 экз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 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(Фамилия, имя, отчество (последнее - при наличии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 20 __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1276"/>
        <w:gridCol w:w="1702"/>
      </w:tblGrid>
      <w:tr>
        <w:trPr>
          <w:trHeight w:val="255" w:hRule="atLeast"/>
        </w:trPr>
        <w:tc>
          <w:tcPr>
            <w:tcW w:w="6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530" w:hRule="atLeast"/>
        </w:trPr>
        <w:tc>
          <w:tcPr>
            <w:tcW w:w="6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к Порядку 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мета затрат на использование субсидии на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______ год</w:t>
            </w:r>
          </w:p>
        </w:tc>
      </w:tr>
      <w:tr>
        <w:trPr>
          <w:trHeight w:val="57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ресурсоснабжающей организации)</w:t>
            </w:r>
          </w:p>
        </w:tc>
      </w:tr>
      <w:tr>
        <w:trPr>
          <w:trHeight w:val="203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жимно -наладочные испытания ко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уско-наладочные работы котельного оборудования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струментально-визуальное наружное и внутреннее обследование дымовых труб котельных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струментально-визуальное наружное и внутреннее обследование строительных конструкций здания котельных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кспертиза промышленной безопасности здания и оборудования котельных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странение замечаний, выявленных по результатам инструментально-визуальном наружном и внутреннем обследовании дымовых труб и строительных конструкций здания котельных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. по котельной «Степная»: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1. по дымовой трубе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прямление крена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ранение дефектов сварных швов;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тяжка анкерных болтов с усилием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дливка цементно-песчаным раствором под опорной плитой в местах пустот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2. по зданию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осстановление (замена) элементов кирпичной кладки стены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осстановление кровли здания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3. по оборудованию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ведение технического диагностирования котлов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ревизии водоподготовительного оборудования и его наладка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4. по документации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эксплуатационной и технической документацию на дымовую трубу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паспорта тепловых сетей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 по котельной «Рабочая»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1. по дымовой трубе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осстановление пространственного положения плит и узлов крепления по осям;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прямление крена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странение дефектов сварных швов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монтировать отсутствующие горизонтальные скользящие опоры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2.2. по зданию: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осстановление (замена) элементов кирпичной кладки стены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3. по оборудованию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ведение ревизии водоподготовительного оборудования и его наладка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технического диагностирования котлов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4. по документации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эксплуатационной и технической документации на дымовые трубы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паспорта тепловых сетей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 по котельной «Промышленная»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1. по оборудованию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ревизии водоподготовительного оборудования и его наладка;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технического диагностирования котлов.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2. по документации: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эксплуатационной и технической документации на дымовые трубы; </w:t>
            </w:r>
          </w:p>
          <w:p>
            <w:pPr>
              <w:pStyle w:val="Normal"/>
              <w:ind w:firstLine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готовление паспорта тепловых сетей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ресурсоснабжающей организации  /_____________________/ ___________</w:t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                     (Подпись)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                                            /_____________________/ ___________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                     (Подпись)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_____________________ сельского поселения  /_____________________/ ___________</w:t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                     (Подпись)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инансам                                             /_____________________/ ___________</w:t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                     (Подпись)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9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5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к Порядку 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по мероприятию расходова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основание необходимости осуществления расходов по мероприятию (с указанием норм действующего законодательства, требований контролирующих органов и т.п.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выполнения работ по мероприят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 предоставления субсиди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15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есурсоснабжающей организации  /_____________________/ ___________</w:t>
            </w:r>
          </w:p>
        </w:tc>
      </w:tr>
      <w:tr>
        <w:trPr>
          <w:trHeight w:val="255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                     (Подпись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rFonts w:ascii="Arial" w:hAnsi="Arial" w:cs="Arial"/>
        </w:rPr>
      </w:pPr>
      <w:bookmarkStart w:id="0" w:name="RANGE!A1%3AI22"/>
      <w:bookmarkStart w:id="1" w:name="RANGE!A1%3AB27"/>
      <w:bookmarkEnd w:id="0"/>
      <w:bookmarkEnd w:id="1"/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276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к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а субсидии на </w:t>
      </w:r>
      <w:r>
        <w:rPr>
          <w:rFonts w:cs="Arial" w:ascii="Arial" w:hAnsi="Arial"/>
          <w:sz w:val="24"/>
          <w:szCs w:val="24"/>
        </w:rPr>
        <w:t>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предназначена для расчета размера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 (далее - Субсид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</w:t>
      </w:r>
      <w:r>
        <w:rPr>
          <w:rFonts w:cs="Arial" w:ascii="Arial" w:hAnsi="Arial"/>
          <w:sz w:val="24"/>
          <w:szCs w:val="24"/>
          <w:shd w:fill="FFFFFF" w:val="clear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текущий финансов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Размер потребности в субсидии на финансовое обеспечение затрат по организации теплоснабжения ресурсоснабжающих организаций, расположенных на территории муниципального образования Молчановское сельское поселение 1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i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= ∑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*100%, где: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 – сумма на мероприятие, которое необходимо реализовать в соответствии с пунктом 2 Порядк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, подпадающее под финансирование из бюджета муниципального образования Молчановское сельское поселение, определенное по результатам рассмотрения заявок, подлежит выделению в бюджете муниципального образования Молчановское сельское поселение по отдельной статье (в виде отдельного мероприятия) определенного подпунктами пункта 2 Порядк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D23CFB9A637077E9137CE713E5BE0B5F5D0BC0686DB427EC4EE10A3A20A2D22C07733F33505EAE24A906F8C5625CE9B7DFA009FDF5ED595308EFCN0iCI" TargetMode="External"/><Relationship Id="rId3" Type="http://schemas.openxmlformats.org/officeDocument/2006/relationships/hyperlink" Target="consultantplus://offline/ref=9D61DE2DE5AF6DD13F10D4C11350756390154F02B0AF5E28F82F2E2E463E73A948424C832C963854BF2263115174A32A981845D720C6O3P6E" TargetMode="External"/><Relationship Id="rId4" Type="http://schemas.openxmlformats.org/officeDocument/2006/relationships/hyperlink" Target="consultantplus://offline/ref=9D61DE2DE5AF6DD13F10D4C11350756390154F02B0AF5E28F82F2E2E463E73A948424C832C943E54BF2263115174A32A981845D720C6O3P6E" TargetMode="External"/><Relationship Id="rId5" Type="http://schemas.openxmlformats.org/officeDocument/2006/relationships/hyperlink" Target="consultantplus://offline/ref=F8D5268DA0CB2A02900E2D4DDF392B508565702920706772264D15D5861F2780DDAE4318C9685A8A367DDF43C2A641053F4C8819D610sFRDJ" TargetMode="External"/><Relationship Id="rId6" Type="http://schemas.openxmlformats.org/officeDocument/2006/relationships/hyperlink" Target="consultantplus://offline/ref=F8D5268DA0CB2A02900E2D4DDF392B508565702920706772264D15D5861F2780DDAE4318C96A5C8A367DDF43C2A641053F4C8819D610sFR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9:00Z</dcterms:created>
  <dc:creator>Admin</dc:creator>
  <dc:description/>
  <cp:keywords/>
  <dc:language>en-US</dc:language>
  <cp:lastModifiedBy>Urist</cp:lastModifiedBy>
  <cp:lastPrinted>2023-05-10T16:24:00Z</cp:lastPrinted>
  <dcterms:modified xsi:type="dcterms:W3CDTF">2023-05-24T05:31:00Z</dcterms:modified>
  <cp:revision>7</cp:revision>
  <dc:subject/>
  <dc:title/>
</cp:coreProperties>
</file>