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ЛЧАНОВСКОЕ СЕЛЬСКОЕ  ПОСЕЛЕНИЕ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>«18» апреля 2024 г.</w:t>
        <w:tab/>
        <w:tab/>
        <w:tab/>
        <w:tab/>
        <w:tab/>
        <w:tab/>
        <w:tab/>
        <w:t xml:space="preserve">                       № 97</w:t>
      </w:r>
    </w:p>
    <w:p>
      <w:pPr>
        <w:pStyle w:val="Normal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электронного аукциона на право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 2 ст. 3.3. Федерального закона № 137-ФЗ от 25.10.2001 «О введении в действие Земельного кодекса Российской Федерации», статьями 39.11, 39.12, 39.13 Земельного кодекса Российской Федерации,  </w:t>
      </w:r>
    </w:p>
    <w:p>
      <w:pPr>
        <w:pStyle w:val="Normal"/>
        <w:snapToGrid w:val="false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Комиссии по организации и проведению аукциона по продаже земельного участка или аукциона на право заключения договора аренды земельного участка, утвержденной распоряжением Администрации Молчановского сельского поселения от 24.08.2023 № 53, организовать и провести торги в форме открытого аукциона на право заключения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№1 – Томская обл, р-н Молчановский, с. Молчаново, ул. Промышленная 42, земельный участок №10 земли населенных пунктов, площадь 3311 кв.м., кадастровый номер 70:10:0101002:138, с разрешенным использованием: строительная промышленнос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 Определить начальный размер годовой арендной платы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т № 1 – 33 908 (Тридцать три тысячи девятьсот восемь)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ределить величину повышения начальной цены предмета аукциона</w:t>
      </w:r>
      <w:r>
        <w:rPr>
          <w:rFonts w:cs="Arial" w:ascii="Arial" w:hAnsi="Arial"/>
          <w:color w:val="000000"/>
        </w:rPr>
        <w:t xml:space="preserve"> (шаг аукциона) – 3% начальной цены предмета аукци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4. Определить размер задатка для участия в аукционе – 20 % начальной цены предмета аукци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извещение о проведении торгов в форме аукциона на право заключения договоров аренды земельных участков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местить на официальном сайте Российской Федерации в сети «Интернет» для размещения информации о проведении торгов http://torgi.gov.ru/, на официальном сайте муниципального образования «Молчановского сельского поселения» https://sp-molchanovo.ru, на электронной торговой площадке ООО «РТС – тендер» www.rts-tender.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возложить на Главу Молчан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сельского поселения                                        Д.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0:00Z</dcterms:created>
  <dc:creator>Bogdan</dc:creator>
  <dc:description/>
  <cp:keywords/>
  <dc:language>en-US</dc:language>
  <cp:lastModifiedBy>Ekonom</cp:lastModifiedBy>
  <cp:lastPrinted>2024-04-07T11:37:00Z</cp:lastPrinted>
  <dcterms:modified xsi:type="dcterms:W3CDTF">2024-04-18T02:33:00Z</dcterms:modified>
  <cp:revision>8</cp:revision>
  <dc:subject/>
  <dc:title/>
</cp:coreProperties>
</file>