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05___»__сентября________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99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наименовании улиц и присвоении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дресов жилым домам в с. Молч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решением Совета депутатов Молчановского сельского поселения от 19.02.2008 года № 11 «Об утверждении Порядка присвоения адресов и установки указателей с названиями улиц и номерами домов в населенных пунктах Молчановского сельского поселения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Присвоить наименование вновь образованной улице в селе Молчаново, расположенной 380</w:t>
      </w:r>
      <w:r>
        <w:rPr/>
        <w:t xml:space="preserve"> м. на северо - запад от жилого дома № 1, по улице Светлая - </w:t>
      </w:r>
      <w:r>
        <w:rPr>
          <w:b/>
          <w:i/>
        </w:rPr>
        <w:t>улица Рябинова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ладельцам земельных участков выделенных для строительства жилых домов по улице Рябиновая, после завершения строительства изготовить и закрепить на фасадах зданий таблички с названием улицы и номерами домов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пию настоящего постановления направить в РОВД, ЦРБ, БТИ, РТУ, ЦЭС, Молчановский Почтамт, пожарную часть, газовый учас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</w:r>
      <w:r>
        <w:rPr>
          <w:i/>
        </w:rPr>
        <w:t>(подпись)</w:t>
      </w:r>
      <w:r>
        <w:rPr/>
        <w:tab/>
        <w:tab/>
        <w:t>В.Н. Слаб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/>
      </w:pPr>
      <w:r>
        <w:rPr>
          <w:sz w:val="16"/>
        </w:rPr>
        <w:t>Заявителю - 1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7:00Z</dcterms:created>
  <dc:creator>Суйга</dc:creator>
  <dc:description/>
  <cp:keywords/>
  <dc:language>en-US</dc:language>
  <cp:lastModifiedBy>KSA</cp:lastModifiedBy>
  <cp:lastPrinted>2011-09-05T10:13:00Z</cp:lastPrinted>
  <dcterms:modified xsi:type="dcterms:W3CDTF">2011-12-07T04:07:00Z</dcterms:modified>
  <cp:revision>5</cp:revision>
  <dc:subject/>
  <dc:title> </dc:title>
</cp:coreProperties>
</file>