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Heading1"/>
        <w:spacing w:lineRule="auto" w:line="48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Style22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0» января 2022 г.</w:t>
        <w:tab/>
        <w:tab/>
        <w:tab/>
        <w:tab/>
        <w:tab/>
        <w:tab/>
        <w:t xml:space="preserve">               </w:t>
        <w:tab/>
        <w:t xml:space="preserve">      </w:t>
        <w:tab/>
        <w:t xml:space="preserve">          № 09</w:t>
      </w:r>
    </w:p>
    <w:p>
      <w:pPr>
        <w:pStyle w:val="Style22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тиводействия коррупции в Администрации Молчан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5.12.2008 № 273-ФЗ «О противодействии коррупции», Законом  Томской области от 07.07.2009 № 110-ОЗ «О противодействии коррупции в Томской области», Уставом муниципального образования Молчановское сельское поселение Молчановского района Том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противодействия коррупции в Администрации Молчановского сельского поселения на 2022 год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Молчановского сельского поселения</w:t>
        <w:tab/>
        <w:tab/>
        <w:t>(подпись)</w:t>
        <w:tab/>
        <w:t xml:space="preserve"> 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ьвира Зинуровна Серк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20" w:top="776" w:footer="0" w:bottom="7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256) 21 5 86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сельского поселения от «20» января 2022 г  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тиводействия коррупции в Администрации Молчан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559"/>
        <w:gridCol w:w="28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Молчановского сельского по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законодательства о муниципальной службе в муниципальном образовании Молча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оведение проверок исполнения нормативных правовых актов по противодействию коррупции в администрации Молчан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>
          <w:trHeight w:val="26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риведение нормативных правовых актов Администрации Молчанов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Обеспечение соблюдения муниципальными служащими Кодекса э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>
          <w:trHeight w:val="2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1. Размещение на официальном сайте муниципального образования Молчановское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стоянного взаимодействия муниципальных органов Молчановского сельского поселения с институтами гражданского общества по противодействию коррупци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 Обеспечение размещения на официальном сайте Администрации Молчановского сельского поселения, а также в СМИ информации об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 - программи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1. 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Молчан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1. 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1. 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1. 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1. Внедрение административных регламентов предоставлени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– юрисконсульт, главный специалист по ЖКХ и управлению муниципальным имуществом, специалист 1 категории по архитектуре и градостроительст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Молчанов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>
          <w:trHeight w:val="1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1. 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4. Снижение количества нормативных правовых актов Молчановского сельского поселения, содержащих коррупциогенные факторы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 Проведение антикоррупционной экспертизы нормативных правовых актов Администрации Молчанов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 Проведение текущей антикоррупционной экспертизы проектов нормативных правовых актов Администрации Молчановского сель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-юрисконсуль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Молчанов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05:00Z</dcterms:created>
  <dc:creator>DUBASOVATM</dc:creator>
  <dc:description/>
  <cp:keywords/>
  <dc:language>en-US</dc:language>
  <cp:lastModifiedBy>Пользователь</cp:lastModifiedBy>
  <cp:lastPrinted>2021-01-12T12:17:00Z</cp:lastPrinted>
  <dcterms:modified xsi:type="dcterms:W3CDTF">2022-01-31T07:00:00Z</dcterms:modified>
  <cp:revision>12</cp:revision>
  <dc:subject/>
  <dc:title> </dc:title>
</cp:coreProperties>
</file>