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подачи уведомления о наличии иного гражданства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едеральным законом от 4 июня 2014 года № 142-ФЗ внесены изменения в статьи 6 и 30 Федерального закона «О гражданстве Российской Федерации» и отдельные законодательные акты Российской Федерации. Настоящий Федеральный закон вступил в силу 4 августа 2014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lang w:eastAsia="ru-RU"/>
        </w:rPr>
        <w:tab/>
      </w:r>
      <w:r>
        <w:rPr>
          <w:sz w:val="28"/>
          <w:szCs w:val="20"/>
          <w:lang w:eastAsia="ru-RU"/>
        </w:rPr>
        <w:t>В соответствии с частью 8 статьи 6 Федерального закона от 31 мая 2002 года  № 62-ФЗ «О гражданстве Российской Федерации» форма и порядок подачи уведомлений о наличии иного гражданства или документа на право постоянного проживания в иностранном государстве утверждены  приказом Федеральной миграционной службы от 28 июля 2014 г. № 450 «Об утверждении форм и порядка подачи уведомлений о наличии у гражданина Российской Федерации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». Приказ вступил в силу 17 августа 2014 год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Уведомление о наличии у гражданина Российской Федерации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,  подаё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гражданином Российской Федерации, достигшим возраста 18 лет, по форме, утверждённой вышеназванным приказом (Приложение № 1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одним из родителей или иным законным представителем гражданина Российской Федерации, не достигшего возраста 18 лет либо ограниченного в дееспособности, по форме, утверждённой вышеназванным приказом (Приложение № 2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0"/>
          <w:lang w:eastAsia="ru-RU"/>
        </w:rPr>
        <w:t xml:space="preserve">Уведомление подается в территориальный орган ФМС России либо его структурное подразделение, расположенное в субъекте Российской Федерации, по </w:t>
      </w:r>
      <w:r>
        <w:rPr>
          <w:b/>
          <w:sz w:val="28"/>
          <w:szCs w:val="20"/>
          <w:lang w:eastAsia="ru-RU"/>
        </w:rPr>
        <w:t>месту жительства гражданина</w:t>
      </w:r>
      <w:r>
        <w:rPr>
          <w:sz w:val="28"/>
          <w:szCs w:val="20"/>
          <w:lang w:eastAsia="ru-RU"/>
        </w:rPr>
        <w:t xml:space="preserve"> либо законного представителя гражданина Российской Федерации, не достигшего возраста 18 лет либо ограниченного в дееспособности, в пределах Российской Федерации, а в случае отсутствия у него места жительства, </w:t>
      </w:r>
      <w:r>
        <w:rPr>
          <w:b/>
          <w:sz w:val="28"/>
          <w:szCs w:val="20"/>
          <w:lang w:eastAsia="ru-RU"/>
        </w:rPr>
        <w:t>по месту его пребывания</w:t>
      </w:r>
      <w:r>
        <w:rPr>
          <w:sz w:val="28"/>
          <w:szCs w:val="20"/>
          <w:lang w:eastAsia="ru-RU"/>
        </w:rPr>
        <w:t xml:space="preserve"> в пределах Российской Федерации. В случае отсутствия у гражданина либо у законного представителя гражданина Российской Федерации, не достигшего возраста 18 лет либо ограниченного в дееспособности, места жительства и места пребывания в пределах Российской Федерации </w:t>
      </w:r>
      <w:r>
        <w:rPr>
          <w:b/>
          <w:sz w:val="28"/>
          <w:szCs w:val="20"/>
          <w:lang w:eastAsia="ru-RU"/>
        </w:rPr>
        <w:t xml:space="preserve">уведомление подается по месту фактического нахождения в Российской Федерац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eastAsia="ru-RU"/>
        </w:rPr>
        <w:t>К уведомлению прилагается копия имеющегося у гражданина Российской Федерации, в отношении которого подается такое уведомление, паспорта иностранного государства либо иного документа, подтверждающего наличие иного гражданства, и (или) документа на право постоянного проживания в иностранном государстве, а также копия паспорта гражданина Российской Федерации или иного документа, удостоверяющего личность указанного гражданина на территории Российской Федерации. В случае, если уведомление подается законным представителем указанного гражданина, к нему также прилагается копия паспорта гражданина Российской Федерации законного представителя (если зако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законный представитель является иностранным гражданином).</w:t>
      </w:r>
    </w:p>
    <w:p>
      <w:pPr>
        <w:pStyle w:val="Normal"/>
        <w:suppressAutoHyphens w:val="false"/>
        <w:autoSpaceDE w:val="false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 случае подачи уведомления уполномоченным представителем лица, к уведомлению также прилагаются копия доверенности, удостоверенной в соответствии с законодательством Российской Федерации о нотариате, и копия паспорта гражданина Российской Федерации уполномоченного представителя (если уполномоченный представитель является гражданином Российской Федерации) либо копия документа, удостоверяющего личность иностранного гражданина на территории Российской Федерации и признаваемого Российской Федерацией в этом качестве (если уполномоченный представитель является иностранным гражданином).</w:t>
      </w:r>
    </w:p>
    <w:p>
      <w:pPr>
        <w:pStyle w:val="Normal"/>
        <w:suppressAutoHyphens w:val="false"/>
        <w:autoSpaceDE w:val="false"/>
        <w:jc w:val="both"/>
        <w:rPr>
          <w:rFonts w:cs="Calibri"/>
          <w:sz w:val="28"/>
          <w:szCs w:val="20"/>
          <w:lang w:eastAsia="ru-RU"/>
        </w:rPr>
      </w:pPr>
      <w:r>
        <w:rPr>
          <w:rFonts w:cs="Calibri"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Гражданин Российской Федерации в связи с нахождением за пределами Российской Федерации не подавший уведомление,  обязан подать такое уведомление </w:t>
      </w:r>
      <w:r>
        <w:rPr>
          <w:rFonts w:cs="Calibri"/>
          <w:b/>
          <w:sz w:val="28"/>
          <w:szCs w:val="28"/>
          <w:lang w:eastAsia="ru-RU"/>
        </w:rPr>
        <w:t>не позднее тридцати дней со дня въезда в Российскую Федерац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Законный представитель гражданина Российской Федерации, в связи с нахождением за пределами Российской Федерации не подавший уведомление,  обязан подать такое уведомление </w:t>
      </w:r>
      <w:r>
        <w:rPr>
          <w:rFonts w:cs="Calibri"/>
          <w:b/>
          <w:sz w:val="28"/>
          <w:szCs w:val="28"/>
          <w:lang w:eastAsia="ru-RU"/>
        </w:rPr>
        <w:t>не позднее тридцати дней</w:t>
      </w:r>
      <w:r>
        <w:rPr>
          <w:rFonts w:cs="Calibri"/>
          <w:sz w:val="28"/>
          <w:szCs w:val="28"/>
          <w:lang w:eastAsia="ru-RU"/>
        </w:rPr>
        <w:t xml:space="preserve"> со дня въезда в Российскую Федерац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Calibri"/>
          <w:b/>
          <w:sz w:val="28"/>
          <w:szCs w:val="28"/>
          <w:lang w:eastAsia="ru-RU"/>
        </w:rPr>
        <w:t>До 1 января 2016 года</w:t>
      </w:r>
      <w:r>
        <w:rPr>
          <w:rFonts w:cs="Calibri"/>
          <w:sz w:val="28"/>
          <w:szCs w:val="28"/>
          <w:lang w:eastAsia="ru-RU"/>
        </w:rPr>
        <w:t xml:space="preserve"> уведомление о наличии иного гражданства обязан подать гражданин Российской Федерации (за исключением гражданина Российской Федерации, постоянно проживающего за пределами Российской Федерации), имеющий на 12 января 2015 года гражданство только того иностранного государств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1) граждане которого могут прибывать в Российскую Федерацию в порядке, не требующем получения визы (за исключением иностранного государства, в отношении граждан которого нормативными правовыми актами Российской Федерации предусмотрены особые меры по организации их пребывания в Российской Федерации в связи с их прибытием на территорию Российской Федерации в экстренном массовом порядке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2) которое имеет или имело с Российской Федерацией международный договор, предусматривающий возможность сохранения у лица гражданства одного государства - участника указанного договора при приобретении данным лицом гражданства другого государства - участника указанно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283" w:hanging="0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283" w:hanging="0"/>
        <w:rPr>
          <w:b/>
          <w:b/>
          <w:sz w:val="28"/>
          <w:szCs w:val="28"/>
        </w:rPr>
      </w:pPr>
      <w:r>
        <w:rPr>
          <w:b/>
          <w:szCs w:val="28"/>
        </w:rPr>
        <w:t xml:space="preserve">ТП УФМС России по Томской области в Молчановском район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50:00Z</dcterms:created>
  <dc:creator>xxx</dc:creator>
  <dc:description/>
  <cp:keywords/>
  <dc:language>en-US</dc:language>
  <cp:lastModifiedBy>Urist</cp:lastModifiedBy>
  <cp:lastPrinted>2023-01-30T11:42:00Z</cp:lastPrinted>
  <dcterms:modified xsi:type="dcterms:W3CDTF">2023-11-03T07:43:00Z</dcterms:modified>
  <cp:revision>3</cp:revision>
  <dc:subject/>
  <dc:title>АДМИНИСТРАЦИЯ</dc:title>
</cp:coreProperties>
</file>