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Е ОБРАЗОВА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ЛЧАНОВСКОЕ СЕЛЬСКОЕ ПОСЕЛЕ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АДМИНИСТРАЦИЯ МОЛЧАНОВСКОГО СЕЛЬ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/>
      </w:pPr>
      <w:r>
        <w:rPr>
          <w:rFonts w:eastAsia="PT Astra Serif;Times New Roman"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.01.2025      </w:t>
        <w:tab/>
        <w:tab/>
        <w:tab/>
        <w:tab/>
        <w:tab/>
        <w:tab/>
        <w:tab/>
        <w:tab/>
        <w:tab/>
        <w:tab/>
        <w:t xml:space="preserve">   № 01</w:t>
      </w:r>
    </w:p>
    <w:p>
      <w:pPr>
        <w:pStyle w:val="Style18"/>
        <w:spacing w:before="0" w:after="0"/>
        <w:ind w:left="142" w:righ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right="-1" w:hanging="0"/>
        <w:jc w:val="center"/>
        <w:rPr/>
      </w:pPr>
      <w:r>
        <w:rPr>
          <w:sz w:val="28"/>
          <w:szCs w:val="28"/>
        </w:rPr>
        <w:t>Об очистке кровель жилых домов и административных зданий от снега,</w:t>
      </w:r>
    </w:p>
    <w:p>
      <w:pPr>
        <w:pStyle w:val="Style18"/>
        <w:spacing w:before="0" w:after="0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лек и наледи </w:t>
      </w:r>
      <w:r>
        <w:rPr>
          <w:sz w:val="28"/>
          <w:szCs w:val="28"/>
        </w:rPr>
        <w:t>на территории Молчановского сельского поселения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целях предупреждения чрезвычайных ситуаций, связанных с падением в зимний период снега, сосулек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 в соответствии с пунктом 10 Правил содержания общего имущества в многоквартирном доме, утвержденных постановлением Правительства РФ от 13.08.2006 №491,  статьей 210 Гражданск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lang w:val="ru-RU"/>
        </w:rPr>
        <w:t>1. Рекомендовать руководителям предприятий, учреждений и организаций независимо от форм собственности, собственникам и владельцам зданий, собственникам жилья в многоквартирных домах организовать работы по проведению осмотра кровель, зданий, сооружений и многоквартирных жилых домов для выявления снежных навесов, сосулек и наледи и выполнение плана мероприят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 </w:t>
      </w:r>
      <w:r>
        <w:rPr>
          <w:sz w:val="28"/>
          <w:lang w:val="ru-RU"/>
        </w:rPr>
        <w:t xml:space="preserve">Назначить ответственным за проведение контроля за очисткой кровель жилых домов и административных зданий от снега, сосулек и наледи, выдачу предписаний при невыполнении обязанностей и передачу информации о результатах мониторинга в администрацию Молчановского района согласно установленной периодичности </w:t>
      </w:r>
      <w:r>
        <w:rPr>
          <w:color w:val="000000"/>
          <w:sz w:val="28"/>
          <w:lang w:val="ru-RU"/>
        </w:rPr>
        <w:t>специалиста 1-й категории по вопросам благоустройства и безопасности Администрации Молчановского поселения Чередниченко Максима Валерь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color w:val="000000"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стоящее распоряжение опубликова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https</w:t>
      </w:r>
      <w:r>
        <w:rPr>
          <w:rFonts w:cs="Arial" w:ascii="Arial" w:hAnsi="Arial"/>
          <w:sz w:val="24"/>
          <w:szCs w:val="24"/>
          <w:lang w:val="ru-RU"/>
        </w:rPr>
        <w:t>://</w:t>
      </w:r>
      <w:r>
        <w:rPr>
          <w:rFonts w:cs="Arial" w:ascii="Arial" w:hAnsi="Arial"/>
          <w:sz w:val="24"/>
          <w:szCs w:val="24"/>
        </w:rPr>
        <w:t>molchanovsko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sp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/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распоряжения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 Забабурина В.П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олчанов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             /Подпись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.В.Гришкин</w:t>
            </w:r>
          </w:p>
        </w:tc>
      </w:tr>
    </w:tbl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10.01.2025 № 01  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адения в зимний период 2024 года снега, сосулек и наледи с кровель жилых и административных зданий, обеспечения безопасности жителей и предотвращения несчастных случаев на территории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м осмотра кровель зданий, сооружения, жилых домов для выявления снежных навесов, сосулек и налед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2025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уководители, директора, начальники </w:t>
            </w:r>
            <w:r>
              <w:rPr>
                <w:color w:val="000000"/>
                <w:sz w:val="28"/>
              </w:rPr>
              <w:t>предприятий, учреждений и организаций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предприниматели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бственники жилья в МК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уведомления о необходимости принятия мер по контролю и принятием мер по очистке кров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пециалист 1-й категории по вопросам благоустройства и безопасности Администрации Мол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воевременной очистке кровель зданий, сооружения, жилых домов и обеспечить соблюдение техники безопасности при производстве работ на кровлях и вокруг зданий, сооружений и жилых дом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ыпадения снега, образования навесов, сосулек и налед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, директора, начальники </w:t>
            </w:r>
            <w:r>
              <w:rPr>
                <w:color w:val="000000"/>
                <w:sz w:val="28"/>
              </w:rPr>
              <w:t>предприятий, учреждений и организаций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предприниматели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бственники жилья в МК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ониторинг за очисткой кровель многоквартирных жилых дом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пециалист 1-й категории по вопросам благоустройства и безопасности Администрации Молчановского сельского поселения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3:00Z</dcterms:created>
  <dc:creator>Averina</dc:creator>
  <dc:description/>
  <cp:keywords/>
  <dc:language>en-US</dc:language>
  <cp:lastModifiedBy>Glavzkh</cp:lastModifiedBy>
  <cp:lastPrinted>2025-01-10T12:03:00Z</cp:lastPrinted>
  <dcterms:modified xsi:type="dcterms:W3CDTF">2025-01-10T05:09:00Z</dcterms:modified>
  <cp:revision>4</cp:revision>
  <dc:subject/>
  <dc:title>Проект</dc:title>
</cp:coreProperties>
</file>