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ОЛЧАНОВСКОЕ СЕЛЬСКОЕ ПОСЕЛЕНИЕ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0» января  2025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г.</w:t>
        <w:tab/>
        <w:tab/>
        <w:tab/>
        <w:tab/>
        <w:tab/>
        <w:t xml:space="preserve">                       </w:t>
      </w:r>
      <w:r>
        <w:rPr>
          <w:rFonts w:cs="Arial" w:ascii="Arial" w:hAnsi="Arial"/>
          <w:szCs w:val="24"/>
          <w:lang w:val="en-US"/>
        </w:rPr>
        <w:t xml:space="preserve">           </w:t>
      </w:r>
      <w:r>
        <w:rPr>
          <w:rFonts w:cs="Arial" w:ascii="Arial" w:hAnsi="Arial"/>
          <w:szCs w:val="24"/>
        </w:rPr>
        <w:t xml:space="preserve">            № 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000000"/>
        </w:rPr>
        <w:t>О назначении ответственного за размещение информац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официальном сайте муниципального образования Молчановское сельское поселение в информационно-телекоммуникационной сети «Интернет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 Уставом Молчановского сельского поселения и в целях реализации прав граждан и организаций на доступ к информационной деятельности органов местного самоуправления,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1.Назначить ответственным в администрации Молчановского сельского поселения за размещение, наполнение и обновление информации на официальном сайте муниципального образования Молчановское сельское поселение в информационно-телекоммуникационной сети «Интернет»  Первого заместителя муниципального образования Молчановского сельского поселения по ЖКХ, муниципальному имуществу и дорожному хозяйств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Настоящее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olchanovskoe-sp.gosuslugi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(подпись)     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708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9">
    <w:name w:val="s_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1">
    <w:name w:val=" Знак Знак Знак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BB7DF1801E7D36F5FC2D656F0D172A6F3CC16BDE4520629AF2979A7A5642FD2D2603F5036D3E8Y3DFR" TargetMode="External"/><Relationship Id="rId3" Type="http://schemas.openxmlformats.org/officeDocument/2006/relationships/hyperlink" Target="https://molchanovskoe-sp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8:00Z</dcterms:created>
  <dc:creator>Суйга</dc:creator>
  <dc:description/>
  <cp:keywords/>
  <dc:language>en-US</dc:language>
  <cp:lastModifiedBy>Alex</cp:lastModifiedBy>
  <cp:lastPrinted>2025-01-16T10:46:00Z</cp:lastPrinted>
  <dcterms:modified xsi:type="dcterms:W3CDTF">2025-01-16T07:23:00Z</dcterms:modified>
  <cp:revision>8</cp:revision>
  <dc:subject/>
  <dc:title> </dc:title>
</cp:coreProperties>
</file>