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Е ОБРАЗОВАНИЕ </w:t>
        <w:br/>
        <w:t>МОЛЧАНОВСКОЕ СЕЛЬСКОЕ  ПОСЕЛЕНИЕ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1» февраля 2022 г.                                                                                        </w:t>
        <w:tab/>
        <w:t xml:space="preserve">        № 03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Об организации системы внутреннего обеспечения соответств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требованиям антимонопольного законодательства 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ции Молч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Указа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распоряжения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оложение об организации в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Администрации Молча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истемы внутреннего обеспечения соответствия требованиям антимонопольного законодательства (далее – антимонопольный комплаенс) согласно приложению к настоящему распоряжению.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spacing w:before="26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пределить Финансовый отдел Администрации Молчановского сельского поселения уполномоченным подразделение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Молчановского сельского поселе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http://www.</w:t>
      </w:r>
      <w:hyperlink r:id="rId4">
        <w:r>
          <w:rPr>
            <w:rStyle w:val="InternetLink"/>
            <w:rFonts w:cs="Arial" w:ascii="Arial" w:hAnsi="Arial"/>
          </w:rPr>
          <w:t>http://msp.tomskinvest.ru/</w:t>
        </w:r>
      </w:hyperlink>
      <w:r>
        <w:rPr>
          <w:rFonts w:cs="Arial" w:ascii="Arial" w:hAnsi="Arial"/>
        </w:rPr>
        <w:t>)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Formattext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1"/>
        <w:tabs>
          <w:tab w:val="clear" w:pos="709"/>
          <w:tab w:val="left" w:pos="993" w:leader="none"/>
          <w:tab w:val="left" w:pos="5908" w:leader="none"/>
        </w:tabs>
        <w:ind w:left="0"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олчановского сельского поселения                (подпись)</w:t>
        <w:tab/>
        <w:t xml:space="preserve">    Д. В. Гришкин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В дело – 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Финансовый отдел – 1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/>
      </w:pPr>
      <w:r>
        <w:rPr>
          <w:rFonts w:cs="Arial" w:ascii="Arial" w:hAnsi="Arial"/>
        </w:rPr>
        <w:t xml:space="preserve">к распоряжению администрации Молчан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февраля 2022 г.№ 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рганизации системы внутреннего обеспече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ind w:left="0" w:hanging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ее Положение устанавливает порядок организации и функционирования в Администрации Молчановского сельского поселения системы внутреннего обеспечения соответствия требованиям антимонопольного законодательства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антимонопольный комплаенс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соответствием деятельности Администрации Молчановского сельского поселения 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функционирования в Администрации Молчановского сельского поселения антимонопольного комплаенс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ь руководства Администрации Молчановского сельского поселения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ая открытость функционирования в Администрации Молчановского сельского поселе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антимонопольного комплаен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контроль организации антимонопольного комплаенса и обеспечения его функционирования осуществляется Главой Молчановского сельского поселения, котор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нимает внутренние документы Администрации Молчановского сельского поселения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яет предусмотренные законодательством Российской Федерации меры ответственности за неисполнение муниципальными служащими и специалистами Администрации Молчановского сельского поселения настоящего По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 уполномоченное подразделение, ответственное за организацию и функционирование антимонопольного комплаенса в Администрации Молчан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ункции финансового отдела Администрации Молчановского сельского поселения (далее - уполномоченное подразделение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ирование муниципальных служащих и специалистов Администрации Молчановского сельского поселения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взаимодействия со структурными подразделениями Администрации Молчановского сельского поселения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проверок, связанных с нарушениями, выявленными в ходе контроля соответствия деятельности муниципальных служащих и специалистов Администрации Молчановского сельского поселения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ние Главы Молчановского сельского поселения о документах Администрации Молчановского сельского поселения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е и внесение на утверждение Главе Молчанов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еятельности по выполнению плана мероприятий по снижению рисков нарушения антимонопольного законодательства в деятельности Администрации Молчановского сельского поселения в соответствии с Приложением № 3 к настоящему Полож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ониторинга исполнения мероприятий по снижению рисков нарушения антимонопольного законодательства в Администрации Молчанов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проекта доклада об антимонопольном комплаенсе и представление его Главе Молчановского сельского поселения и в Администрацию Молчановского района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ниторинг и анализ практики применения антимонопольного законодательства в Администрации Молч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III. Выявление и оценка рисков нарушения антимонопо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 Администрацией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выявления рисков нарушений антимонопольного законодательства уполномоченным подразделением проводи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выявленных нарушений антимонопольного законодательства в деятельности Администрации Молчановского сельского поселения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нормативных правовых актов и проектов нормативных правовых актов Администрации Молчановского сельского поселения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и анализ практики применения Администрацией Молчановского сельского посел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в структурных подразделениях Администрации Молчановского сельского поселения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перечня нарушений антимонопольного законодательства в Администрации Молчановского сельского поселения, который содержит классифицированные по сферам деятельности Администрации Молчановского сельского поселения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(не реже одного раза в год) уполномоченным подразделением анализа нормативных правовых актов Администрации Молчановского сельского поселения, а также проектов нормативных правовых актов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аботка и размещение на </w:t>
      </w:r>
      <w:r>
        <w:rPr>
          <w:rFonts w:cs="Arial" w:ascii="Arial" w:hAnsi="Arial"/>
          <w:sz w:val="24"/>
          <w:szCs w:val="24"/>
        </w:rPr>
        <w:t>официальном сайте муниципального образования Молчановское сельское поселение (http://www.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msp.tomskinvest.ru/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счерпывающего перечня нормативных правовых актов Администрации Молчановского сельского поселения с приложением к нему текстов таких актов, за исключением нормативных правовых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нормативных правовых актов Администрации Молчановского сельского поселения с приложением к нему текстов таких актов размещается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Молчановское сельское посе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и анализ представленных замечаний и предложений организаций и граждан по перечню нормативных правовых а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 Главе Молчановского сельского поселения сводного доклада с обоснованием целесообразности (нецелесообразности) внесения изменений в нормативные правовые акты Администрации Молчановского сельского поселения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анализа проектов нормативных правовых актов Администрации Молчановского сельского поселения реализуются мероприят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на официальном сайте муниципального образования Молчановского сельского поселения проекта нормативного правового акта Администрации Молчановского сельского поселения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ы нормативных правовых актов размещаются на официальном сайте муниципального образования Молчановского сельского поселения на срок не менее семи дн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проведении мониторинга и анализа практики применения антимонопольного законодательства в Администрации Молчановского сельского поселения уполномоченным подразделением реализуются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108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 Молчанов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яемые риски нарушения антимонопольного законодательства распределяются уполномоченным подразделением по уровням в соответствии с Приложением № 1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IV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Мероприятия по снижению рисков нарушения антимонопо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конодательства Администрации Молчан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снижения рисков нарушения антимонопольного законодательства уполномоченное подразделение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ониторинг исполнения мероприятий по снижению рисков нарушения антимонопольного законодательства Администрации Молчановского сельского поселения на постоянной основе осуществляет уполномоченное подразделе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исполнении мероприятий по снижению рисков нарушения антимонопольного законодательства Администрации Молчановского сельского поселения подлежит включению в доклад об антимонопольном комплае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87" w:leader="none"/>
        </w:tabs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лановые значения показателей эффективности антимонопольного комплаенса устанавливаются уполномоченным подразделением и утверждаются Главой Молчановского сельского поселения на отчетный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е подразделение ежегодно проводит оценку достижения показателей эффективности и функционирования антимонопольного комплаенса в соответствии с Приложением № 2 к настоящему Положен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VI. Доклад об антимонопольном комплаенс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е подразделение представляет на подпись Главе Молчановского сельского поселения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ое подразделение направляет доклад об антимонопольном комплаенсе в Администрацию Молчановского района ежегодно, в срок до 25 января года, следующего за отчетным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878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№ 1 к положению  об организации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в Администрации Молчан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арта комплаенс-рисков Администрации Молчановского сельского поселения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06"/>
        <w:gridCol w:w="2276"/>
        <w:gridCol w:w="3986"/>
        <w:gridCol w:w="2551"/>
        <w:gridCol w:w="31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риска (опис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чины и условия возникнов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ровень риска (оценка вероятности/оценка последст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ы по минимизации и устранению ри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и рисков нарушения антимонопольного законодательства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ценка риска (последствия)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писание ри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ысо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ероятность выдач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 xml:space="preserve">Существенный уровень 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ероятность выдач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езначительны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вероятность выдачи предупреж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Низкий уровень</w:t>
            </w:r>
          </w:p>
        </w:tc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en-US"/>
              </w:rPr>
              <w:t>отрицательное влияние на отношение институтов гражданского общества к деятельности Администрации Молчановского сельского поселения по развитию конкуренции;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Title"/>
        <w:ind w:left="8931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Приложение № 2 к положению  об организации                                                                                                                                       системы внутреннего  обеспечения    соответствия                                                                                                                                требованиям антимонопольного законодательства                                                                                                                  в Администрации Молчанов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функционирования антимонопольного комплаенс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Молчановского сельского посел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961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ы выдачи Администрации Молчановского сельского поселения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Молчановского сельского поселения, его должностных лиц ввиду их несоответствия антимонопольному законодатель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алобы на решения, действия (бездействие) Администрации Молчанов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ы вс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полн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проектов нормативных правовых актов Администрации Молчан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общем количестве проектов нормативных правовых актов исполнительного органа власти, подлежащих прохождению так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% и более от всех проектов нормативных правовых актов Администрации Молчанов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е 85% от всех проектов нормативных правовых актов Администрации Молчановского сельского поселения, подлежащих прохождению процедуры «обществен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иод, за который производится оценка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календарн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я итогового показателя производится путем суммирования баллов:</w:t>
      </w:r>
    </w:p>
    <w:p>
      <w:pPr>
        <w:pStyle w:val="Style2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ффективность – от 75 до 100 баллов;</w:t>
      </w:r>
    </w:p>
    <w:p>
      <w:pPr>
        <w:pStyle w:val="Style2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эффективность – от 50 до 75 баллов;</w:t>
      </w:r>
    </w:p>
    <w:p>
      <w:pPr>
        <w:pStyle w:val="Style22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эффективность – от 25 до 50 баллов;</w:t>
      </w:r>
    </w:p>
    <w:p>
      <w:pPr>
        <w:pStyle w:val="Style22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неэффективно – ниже 25 баллов. 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072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риложение  № 3  к  положению об организации                                                                                                                               системы внутреннего обеспечения соответствия                                                                                                                                требованиям антимонопольного законодательства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в Администрации Молчановского сельского поселения 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 по снижению рисков нарушения антимонопольного законодательства в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Молчановского сельского поселения (далее – Администрации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4"/>
        <w:gridCol w:w="2967"/>
        <w:gridCol w:w="4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проектов правовых актов Администрации об антимонопольном комплаенсе и внесении в них измен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доклада об антимонопольном комплаенсе за отчет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января года, следующего за отчетным пери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обучения муниципальных служащих и специалистов Администрации требованиям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знакомление с Положением об антимонопольном комплаенсе: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муниципальных служащих Администрации;</w:t>
            </w:r>
          </w:p>
          <w:p>
            <w:pPr>
              <w:pStyle w:val="11"/>
              <w:spacing w:lineRule="auto" w:line="240"/>
              <w:ind w:left="34" w:right="8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специалистов Администраци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34" w:right="8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ие конфликтов интересов в деятельности муниципальных служащих и специалистов Администрации в части нарушения антимонопольного законодатель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8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отдел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709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размещение на официальном сайте муниципального образования «Молчановский район» в информационно-телекоммуникационной сети «Интернет» на срок, установленный настоящим Полож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7" w:hanging="7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yperlink" Target="http://msp.tomskinvest.ru/" TargetMode="External"/><Relationship Id="rId5" Type="http://schemas.openxmlformats.org/officeDocument/2006/relationships/hyperlink" Target="http://msp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1:00Z</dcterms:created>
  <dc:creator>Лариса В. Котеловская</dc:creator>
  <dc:description/>
  <cp:keywords/>
  <dc:language>en-US</dc:language>
  <cp:lastModifiedBy>Пользователь</cp:lastModifiedBy>
  <cp:lastPrinted>2020-06-30T14:33:00Z</cp:lastPrinted>
  <dcterms:modified xsi:type="dcterms:W3CDTF">2022-02-28T10:58:00Z</dcterms:modified>
  <cp:revision>10</cp:revision>
  <dc:subject/>
  <dc:title/>
</cp:coreProperties>
</file>