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ОЛЧАНОВСКОЕ СЕЛЬСКОЕ ПОСЕЛЕНИЕ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5» февраля  2025                                                            №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6696" w:leader="none"/>
          <w:tab w:val="left" w:pos="10205" w:leader="none"/>
        </w:tabs>
        <w:ind w:right="-1" w:hanging="0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проведении встреч  Главы Молчановского сельского поселения с населением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02.02.2010г.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й и рассмотрения, социально значимых для населения вопросов</w:t>
      </w:r>
    </w:p>
    <w:p>
      <w:pPr>
        <w:pStyle w:val="Style17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 Утвердить график встреч с населением Главы  Молчановского сельского поселения согласно приложению № 1 к настоящему распоряжению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Главному специалисту по кадрам-юрисконсульту Санцу И.П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) принимать участие во встречах Главы  Молчановского сельского поселения  с населением  согласно утвержденному графику с ведением протокола встреч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)  в течение трех дней после утверждения направлять муниципальный правовой акт о графике встреч с населением  в Администрацию Молчановского района;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) ежеквартально не позднее 10-го числа месяца следующего за отчетным периодом, предоставлять в Администрацию Молчановского района отчет о встречах с населением по форме утвержденной распоряжением Губернатора Томской области от 02.02.2010г. № 24-р «О проведении главами муниципальных образований Томской области регулярных встреч с населением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аспоряжение вступает в силу с даты 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распоряж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 xml:space="preserve">(https://molchanovskoe-sp.gosuslugi.ru/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(подпись)       Д.В. Гришкин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ind w:left="6946" w:hanging="0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ind w:left="6946" w:hanging="0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 распоряжению Администрации  Молчан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6946" w:hanging="0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т  ___ ____ .2025  №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рафик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встреч Главы Молчановского сельского поселения с населением  на 2025 год.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76"/>
        <w:gridCol w:w="3119"/>
        <w:gridCol w:w="2942"/>
      </w:tblGrid>
      <w:tr>
        <w:trPr>
          <w:trHeight w:val="7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 встречи</w:t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ижняя Федо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.пунк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апрель, ноябрь </w:t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.Гришино, д.Алекс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июнь, октябрь </w:t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й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библиоте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 ,сентябрь</w:t>
            </w:r>
          </w:p>
        </w:tc>
      </w:tr>
      <w:tr>
        <w:trPr>
          <w:trHeight w:val="7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ко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,декабр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8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9">
    <w:name w:val="s_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1">
    <w:name w:val=" Знак Знак Знак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2:00Z</dcterms:created>
  <dc:creator>Суйга</dc:creator>
  <dc:description/>
  <cp:keywords/>
  <dc:language>en-US</dc:language>
  <cp:lastModifiedBy>Urist</cp:lastModifiedBy>
  <cp:lastPrinted>2025-02-05T15:41:00Z</cp:lastPrinted>
  <dcterms:modified xsi:type="dcterms:W3CDTF">2025-03-04T09:28:00Z</dcterms:modified>
  <cp:revision>6</cp:revision>
  <dc:subject/>
  <dc:title> </dc:title>
</cp:coreProperties>
</file>