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sz w:val="28"/>
        </w:rPr>
      </w:pPr>
      <w:r>
        <w:rPr/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8"/>
        </w:rPr>
        <w:t>«_24_»__февраля___2012г.</w:t>
        <w:tab/>
        <w:t>№ _08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формы для опубликования в средств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й информации и размещении на официальн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е Администрации Молчан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доходах, об имуществе и обязательствах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муниципальных служащих и членов их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распоряжением Губернатора Томской области от 29.12.2011 № 412-р «О дополнительных мерах по совершенствованию государственного управления в области противодействия коррупции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формы для опубликования в средствах массовой информации и размещении на официальном сайте Администрации Молчановского сельского поселения сведений о доходах, об имуществе и обязательствах имущественного характера муниципальных служащих и членов их сем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а заявления о согласии на обработку персональных данных согласно приложению 1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а предоставления информации о расходах лица, замещающего муниципальную должность муниципального образования, должность муниципальной службы муниципального образования согласно приложению 2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а предоставления информации о расходах супруги (супруга) и несовершеннолетних детей лица, замещающего муниципальную должность муниципального образования, должность муниципальной службы муниципального образования согласно приложению 3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знакомить с настоящим распоряжением муниципальных служащих Администрации Молчановского сельского поселения под росп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Молчановского сельского поселения Ковалевскую С.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Молчановского сельского поселения</w:t>
        <w:tab/>
      </w:r>
      <w:r>
        <w:rPr>
          <w:i/>
          <w:color w:val="000000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ab/>
        <w:tab/>
        <w:t>В.Н. Слабух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валевская С.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-5-8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76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57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от 24.02.2012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, _____________________________________________________________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 номер _______________ , кем и когда выдан 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(а) на обработку моих персональных данных (Ф.И.О., информация о совершенных мною сделках купли-продажи имущества, стоимость которого составляет 500 тыс.рублей и более (по прилагаемой форме)) Администрацией Молчановского сельского поселения с целью размещения данных сведений в информационно-телекоммуникационной сети Интернет и их для опублик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.07.2006 № 152-ФЗ «О персональных данны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частности, я согласен(а), что указанные мои персональные данные могут быть размещены на официальном информационном сервере Администрации Молчановского сельского поселения, а также предоставлены средствам массовой информации их дл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в течение 1 года со дня его предоставления. Посредством письменного заявления могу отозвать данное согласие на обработку моих персональных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 20____ г.___________________   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подпись)                   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2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от 24.02.2012 №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Администрацию  Молч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лица, замещающего муниципальную должность муниципального образования Молчановского сельского поселения, должность муниципальной службы муниципального образования Молчановского 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(фамилия, имя, отчество, дата рождения)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адрес места жительства)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овольном порядке сообщаю сведения о своих расходах по сделкам купли-продажи имущества, стоимость которого составляет 500 тыс. рублей и более, по состоянию на конец отчетного периода (на отчетную дат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дел 1. Сведения о сделках и недвижимым имуществом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6"/>
        <w:gridCol w:w="1659"/>
        <w:gridCol w:w="1787"/>
        <w:gridCol w:w="1639"/>
        <w:gridCol w:w="16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 осн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, дата заключения, наименование договора купли-продаж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дел 2. Сведения о сделках с движимым имуществом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65"/>
        <w:gridCol w:w="1669"/>
        <w:gridCol w:w="1668"/>
        <w:gridCol w:w="1667"/>
        <w:gridCol w:w="16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 осн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, дата заключения, наименование договора купли-продаж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7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7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7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3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от 24.02.2012 №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Администрацию  Молч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лица, супруги (супруга) и несовершеннолетних детей лица, замещающего муниципальную должность муниципального образования Молчановского сельского поселения, должность муниципальной службы муниципального образования Молчановского 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(фамилия, имя, отчество, дата рождения)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адрес места жительства)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добровольном порядке сообщаю сведения о расходах моей (мо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супруги (супруга), несовершеннолетней дочери, несовершеннолетнего сы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делкам купли – продажи имущества, стоимость которого составляет 500 тыс. рублей и более, за период с 01 января 20__г. по 31 декабря 20__г.</w:t>
      </w:r>
    </w:p>
    <w:p>
      <w:pPr>
        <w:pStyle w:val="Normal"/>
        <w:ind w:firstLine="540"/>
        <w:rPr/>
      </w:pPr>
      <w:r>
        <w:rPr/>
        <w:t>Раздел 1. Сведения о сделках и недвижимым имуществом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2"/>
        <w:gridCol w:w="1671"/>
        <w:gridCol w:w="1787"/>
        <w:gridCol w:w="1671"/>
        <w:gridCol w:w="16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 осн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, дата заключения, наименование договора купли-продаж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  <w:t>Раздел 2. Сведения о сделках с движимым имуществом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65"/>
        <w:gridCol w:w="1669"/>
        <w:gridCol w:w="1668"/>
        <w:gridCol w:w="1667"/>
        <w:gridCol w:w="16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 осн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, дата заключения, наименование договора купли-продаж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</w:t>
      </w:r>
    </w:p>
    <w:sectPr>
      <w:type w:val="nextPage"/>
      <w:pgSz w:w="11906" w:h="16838"/>
      <w:pgMar w:left="1134" w:right="340" w:gutter="397" w:header="0" w:top="340" w:footer="0" w:bottom="3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. ГМР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56:00Z</dcterms:created>
  <dc:creator>BelousovAV</dc:creator>
  <dc:description/>
  <cp:keywords/>
  <dc:language>en-US</dc:language>
  <cp:lastModifiedBy>ksa</cp:lastModifiedBy>
  <cp:lastPrinted>2012-03-10T12:13:00Z</cp:lastPrinted>
  <dcterms:modified xsi:type="dcterms:W3CDTF">2012-03-12T13:50:00Z</dcterms:modified>
  <cp:revision>5</cp:revision>
  <dc:subject/>
  <dc:title> </dc:title>
</cp:coreProperties>
</file>