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ОЛ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ОЛЧАНОВСКИЙ РАЙОН, ТОМСКАЯ ОБЛАСТЬ</w:t>
      </w:r>
    </w:p>
    <w:p>
      <w:pPr>
        <w:pStyle w:val="Heading4"/>
        <w:jc w:val="center"/>
        <w:rPr>
          <w:rFonts w:ascii="Arial" w:hAnsi="Arial" w:cs="Arial"/>
          <w:b/>
          <w:b/>
          <w:sz w:val="12"/>
          <w:szCs w:val="26"/>
        </w:rPr>
      </w:pPr>
      <w:r>
        <w:rPr>
          <w:rFonts w:cs="Arial"/>
          <w:b/>
          <w:sz w:val="12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от «_14_»__марта__ 2011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0"/>
              <w:ind w:left="1056" w:hanging="0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_21_______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значении лица, ответствен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ведение работы по профилактик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упционных и иных правонаруше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5 декабря 2008 № 273-ФЗ «О противодействии коррупции», Национальной стратегии противодействия коррупции и Национального плана противодействия коррупции на 2010 – 2011 годы, утвержденных Указом Президента Российской Федерации от 13.04.2010</w:t>
        <w:br/>
        <w:t>№ 460, Указа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в целях совершенствования работы в органах местного самоуправления Томской области по профилактике коррупционных и иных правонарушений и необходимости принятия, действенных мер по предотвращению и урегулированию конфликта интересов на муниципальной службе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значить Ковалевскую Светлану Анатольевну – заместителя Главы Молчановского сельского поселения лицом, ответственным за проведение работы по профилактике коррупционных и иных право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лчановского сельского поселения</w:t>
        <w:tab/>
      </w:r>
      <w:r>
        <w:rPr>
          <w:i/>
          <w:sz w:val="28"/>
          <w:szCs w:val="28"/>
        </w:rPr>
        <w:t>(подпись)</w:t>
      </w:r>
      <w:r>
        <w:rPr>
          <w:sz w:val="28"/>
          <w:szCs w:val="28"/>
        </w:rPr>
        <w:tab/>
        <w:tab/>
        <w:t>В.Н. Слабухо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валевская С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5-86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textAlignment w:val="baseline"/>
      <w:outlineLvl w:val="3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05:00Z</dcterms:created>
  <dc:creator>DUBASOVATM</dc:creator>
  <dc:description/>
  <cp:keywords/>
  <dc:language>en-US</dc:language>
  <cp:lastModifiedBy>ksa</cp:lastModifiedBy>
  <cp:lastPrinted>2011-03-15T16:14:00Z</cp:lastPrinted>
  <dcterms:modified xsi:type="dcterms:W3CDTF">2012-03-13T09:33:00Z</dcterms:modified>
  <cp:revision>5</cp:revision>
  <dc:subject/>
  <dc:title> </dc:title>
</cp:coreProperties>
</file>