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28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14 » __</w:t>
      </w:r>
      <w:r>
        <w:rPr>
          <w:rFonts w:cs="Arial" w:ascii="Arial" w:hAnsi="Arial"/>
          <w:szCs w:val="24"/>
          <w:u w:val="single"/>
        </w:rPr>
        <w:t>_июня</w:t>
      </w:r>
      <w:r>
        <w:rPr>
          <w:rFonts w:cs="Arial" w:ascii="Arial" w:hAnsi="Arial"/>
          <w:szCs w:val="24"/>
        </w:rPr>
        <w:t>__</w:t>
      </w:r>
      <w:r>
        <w:rPr>
          <w:rFonts w:cs="Arial" w:ascii="Arial" w:hAnsi="Arial"/>
          <w:szCs w:val="24"/>
          <w:u w:val="single"/>
        </w:rPr>
        <w:t xml:space="preserve">2024 </w:t>
      </w:r>
      <w:r>
        <w:rPr>
          <w:rFonts w:cs="Arial" w:ascii="Arial" w:hAnsi="Arial"/>
          <w:szCs w:val="24"/>
        </w:rPr>
        <w:t>г.</w:t>
        <w:tab/>
        <w:tab/>
        <w:tab/>
        <w:tab/>
        <w:tab/>
        <w:tab/>
        <w:t xml:space="preserve">                               № 22</w:t>
      </w:r>
    </w:p>
    <w:p>
      <w:pPr>
        <w:pStyle w:val="Normal"/>
        <w:ind w:left="-284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графика включения </w:t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4"/>
          <w:szCs w:val="24"/>
        </w:rPr>
        <w:t xml:space="preserve">и отключения уличного освещения на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Молчановского сельского 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-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ind w:lef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сновании Положения об организации освещения улиц и населенных пунктов в Молчановском сельском поселении, утвержденного решением Совета Молчановского сельского поселения от 27 октября 2017 года №39 и в связи с проведением работ по ремонту, замене и обслуживанию светильников, а также линий уличного освещения в летний период 2024 года</w:t>
      </w:r>
    </w:p>
    <w:p>
      <w:pPr>
        <w:pStyle w:val="HTML1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график включения и отключения уличного освещения на территории Молчановского сельского поселения на летний период 2024 года, за исключением ул. Димитрова, ул. Валикова и береговой зоны с. Молчаново, согласно приложения №1.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2. Настоящее распоряжение опубликова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sp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olchanov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720" w:leader="none"/>
          <w:tab w:val="left" w:pos="2760" w:leader="none"/>
        </w:tabs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          /Подпись/                Д.В. Гришкин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риложение №1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тверждено распоряжением Администрации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Молчановского сельского поселения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 «14»____06___ 2024 года №_22</w:t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color w:val="000000"/>
          <w:sz w:val="24"/>
          <w:szCs w:val="16"/>
        </w:rPr>
        <w:t>График включения и отключения уличного освещения на территории Молчановского сельского поселения на летний период 2023 года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вклю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отклю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Июнь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с 15.06.202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Arial" w:cs="Arial"/>
                <w:color w:val="000000"/>
                <w:sz w:val="24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отклю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отклю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отклю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отключ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Август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16"/>
              </w:rPr>
              <w:t>с 1.08.202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с 20.08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2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21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1-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01-00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5:00Z</dcterms:created>
  <dc:creator>Светлана Анатольевна</dc:creator>
  <dc:description/>
  <cp:keywords/>
  <dc:language>en-US</dc:language>
  <cp:lastModifiedBy>Glavzkh</cp:lastModifiedBy>
  <cp:lastPrinted>2024-06-14T15:37:00Z</cp:lastPrinted>
  <dcterms:modified xsi:type="dcterms:W3CDTF">2024-06-14T08:37:00Z</dcterms:modified>
  <cp:revision>11</cp:revision>
  <dc:subject/>
  <dc:title/>
</cp:coreProperties>
</file>